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gólnopolski Rajd Górski NSZZ "Solidarność"</w:t>
        <w:br/>
        <w:t>na Groń Jana Pawła I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września 2016 roku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PROS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mieniu Zarządu Regionu Podbeskidzie NSZZ "Solidarność" zapraszam serdecznie do </w:t>
      </w:r>
      <w:r>
        <w:rPr>
          <w:rFonts w:cs="Times New Roman" w:ascii="Times New Roman" w:hAnsi="Times New Roman"/>
          <w:sz w:val="24"/>
          <w:szCs w:val="24"/>
        </w:rPr>
        <w:t xml:space="preserve">wzięcia udziału w Ogólnopolskim Górskim Rajdzie „Solidarności”, którego trasy prowadzą po szlakach Beskidu Małego na Groń Jana Pawła II koło Leskowca.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zdrowieniami</w:t>
        <w:br/>
        <w:br/>
        <w:t>Przewodniczący</w:t>
        <w:br/>
        <w:t>Zarządu Regionu Podbeskidzie</w:t>
        <w:br/>
        <w:t>NSZZ "Solidarność"</w:t>
        <w:br/>
        <w:t xml:space="preserve">Marek Bogus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RAJD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jście na trasy 10 września 2016 roku w godzinach porannych – w zależności od wariantu wybranej trasy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d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witanie uczestników Rajdu na Groniu Jana Pawła II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dz. 12.00 - Msza św. w intencji "Solidarności" i uczestników Rajdu,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d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spólny posiłek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d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6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ficjalne zakończenie Raj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PROPONOWANE TRASY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iant I – dla zwolenników dłuższego marszu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ndrychowa (os. Jana Pawła II) przez Goncarz – znaki zielone; do pokonania w 4 godz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adowic (pl. Jana Pawła II) przez Łysą Górę – znaki niebieskie; 3 godz. 45 mi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uchej Beskidzkiej przez Żurawnicę do Krzeszowa Górnego – znaki zielone, a następnie czerwonym szlakiem; 5 godz. 15 min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iant II – dla wybierających krótsze dojśc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nikwi – znaki niebieskie; 2 godz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rzeszowa Górnego – znaki czerwone; 2 godz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zartaka (przystanek PKS na trasie: Wadowice – Sucha Beskidzka) – znaki żółte; 3 godz. 15 mi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Mucharza – znaki zielone; 2 godz. 45 mi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łęczy Kocierskiej szlakiem czerwonym przez Łamaną Skałę; 3 godz. 45 mi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iant III – najkrótsze tras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zyk Jagódek – czarny szlak; 1 god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argoszowa – żółty szlak; 1 godz. 15 mi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RAJD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rajdu jest Zarząd Regionu Podbeskidzie NSZZ Solidarność w Bielsku-Białe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prawnym uczestnikiem rajdu jest każdy, kto do 30 sierpnia 2016 roku prześle do Zarządu Regionu Podbeskidzie NSZZ "Solidarność" (43-300 Bielsko-Biała ul. Asnyka 19) wypełnioną kartę zgłoszenia i dokona wpłaty wpisowego w wysokości 24 zł na konto ZR: ING 92 1050 1070 1000 0090 3045 4210 z dopiskiem: "Rajd"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Rajdu otrzymają odznakę turystyczn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iczniejsza grupa na szlaku otrzyma puchar przewodniczącego KK, a druga w kolejności puchar przewodniczącego Z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iem każdego uczestnika jest posiadanie dowodu tożsamości i odpowiedniego ekwipunku oraz przestrzeganie zasad ochrony przyrody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 ZOBACZENIA NA SZLAKU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y kontaktow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rajdu - Zarząd Regionu Podbeskidzie NSZZ "Solidarność":           33 812 67 90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zysztof Chudzik – przewodniczący Oddziału Sucha Beskidzka: 691 729 560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nisław Sołtysik – w-ce przewodniczący-skarbnik ZR: 603 321 939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nryk Hadka – Przewodniczący KZ NSZZ „S” przy Nadleśnictwie Sucha Besk.: 660 670 5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pobrani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Karta zgłosz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ap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4:00Z</dcterms:created>
  <dc:creator>Stanisław</dc:creator>
  <dc:description/>
  <dc:language>en-US</dc:language>
  <cp:lastModifiedBy>user</cp:lastModifiedBy>
  <cp:lastPrinted>2016-07-15T11:58:00Z</cp:lastPrinted>
  <dcterms:modified xsi:type="dcterms:W3CDTF">2016-07-15T10:34:00Z</dcterms:modified>
  <cp:revision>2</cp:revision>
  <dc:subject/>
  <dc:title/>
</cp:coreProperties>
</file>