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gólnopolski Rajd Górski NSZZ „Solidarność”-  GROŃ JANA PAWŁA II –10  września 2016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  <w:gridCol w:w="1843"/>
        <w:gridCol w:w="4255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r tras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głaszający…………………………………………………………….…. Region 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Tel. kontaktowy ………………………………………………………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15:00Z</dcterms:created>
  <dc:creator>User</dc:creator>
  <dc:description/>
  <cp:keywords/>
  <dc:language>en-US</dc:language>
  <cp:lastModifiedBy>User</cp:lastModifiedBy>
  <cp:lastPrinted>2016-07-14T20:09:00Z</cp:lastPrinted>
  <dcterms:modified xsi:type="dcterms:W3CDTF">2016-07-14T18:09:00Z</dcterms:modified>
  <cp:revision>6</cp:revision>
  <dc:subject/>
  <dc:title/>
</cp:coreProperties>
</file>