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476885</wp:posOffset>
            </wp:positionV>
            <wp:extent cx="1318260" cy="845820"/>
            <wp:effectExtent l="0" t="0" r="0" b="0"/>
            <wp:wrapTight wrapText="bothSides">
              <wp:wrapPolygon edited="0">
                <wp:start x="-216" y="0"/>
                <wp:lineTo x="-216" y="20814"/>
                <wp:lineTo x="21491" y="20814"/>
                <wp:lineTo x="21491" y="0"/>
                <wp:lineTo x="-216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jc w:val="center"/>
        <w:rPr/>
      </w:pPr>
      <w:r>
        <w:rPr>
          <w:rStyle w:val="StrongEmphasis"/>
        </w:rPr>
        <w:br/>
        <w:br/>
        <w:t>STANOWISKO</w:t>
      </w:r>
      <w:r>
        <w:rPr>
          <w:b/>
          <w:bCs/>
        </w:rPr>
        <w:br/>
      </w:r>
      <w:r>
        <w:rPr>
          <w:rStyle w:val="StrongEmphasis"/>
        </w:rPr>
        <w:t>Prezydium Zarządu Regionu Podbeskidzie NSZZ „Solidarność”</w:t>
      </w:r>
      <w:r>
        <w:rPr>
          <w:b/>
          <w:bCs/>
        </w:rPr>
        <w:br/>
      </w:r>
      <w:r>
        <w:rPr>
          <w:rStyle w:val="StrongEmphasis"/>
        </w:rPr>
        <w:t>z dnia 10 maja 2016 roku</w:t>
        <w:br/>
      </w:r>
    </w:p>
    <w:p>
      <w:pPr>
        <w:pStyle w:val="NormalnyWeb"/>
        <w:spacing w:lineRule="auto" w:line="360"/>
        <w:rPr/>
      </w:pPr>
      <w:r>
        <w:rPr/>
        <w:t>Prezydium Zarządu Regionu Podbeskidzie NSZZ „Solidarność” wyraża zaniepokojenie                  i dezaprobatę wobec działań podjętych przez Zarząd PROSEAT Sp. z o.o. z siedzibą w Czechowicach-Dziedzicach a związanych z wypowiedzeniem  porozumienia płacowego oraz wprowadzeniem pospiesznego trybu indywidualnych ustaleń płacowych z pracownikami Spółki.</w:t>
      </w:r>
    </w:p>
    <w:p>
      <w:pPr>
        <w:pStyle w:val="NormalnyWeb"/>
        <w:spacing w:lineRule="auto" w:line="360"/>
        <w:rPr/>
      </w:pPr>
      <w:r>
        <w:rPr/>
        <w:t>Przypominamy, że zgodnie z prawem wyłącznie strona związkowa posiada kompetencje do zawierania porozumień płacowych i w oparciu o ich zapisy  powinny być kształtowane warunki pracy i płacy w tych podmiotach, gdzie związek zawodowy prowadzi działalność.</w:t>
      </w:r>
    </w:p>
    <w:p>
      <w:pPr>
        <w:pStyle w:val="NormalnyWeb"/>
        <w:spacing w:lineRule="auto" w:line="360"/>
        <w:rPr/>
      </w:pPr>
      <w:r>
        <w:rPr/>
        <w:t>Brak uzgodnień co do treści nowego porozumienia płacowego i proponowanie nowych indywidualnych umów – nie służy dialogowi pomiędzy partnerami i budzi niepokój w kwestii traktowania a wręcz wyrugowania strony związkowej z procesu kształtowania prawa na poziomie zakładu pracy.</w:t>
        <w:br/>
        <w:t>NSZZ „Solidarność” podjęła i nadal będzie podejmować działania mające na celu egzekwowanie należnych praw pracowniczych i związkowych.</w:t>
      </w:r>
    </w:p>
    <w:p>
      <w:pPr>
        <w:pStyle w:val="NormalnyWeb"/>
        <w:spacing w:lineRule="auto" w:line="360"/>
        <w:rPr/>
      </w:pPr>
      <w:r>
        <w:rPr/>
        <w:t>Apelujemy o zaprzestanie wręczania umów indywidualnych i prowadzenie rzeczowych rozmów, których celem powinno być stworzenie regulacji zapewniających sprawną działalność spółki, a zarazem gwarantujących wysokie i bezpieczne standardy pracownicze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 xml:space="preserve">                                                                                 </w:t>
      </w:r>
      <w:r>
        <w:rPr/>
        <w:t>za Prezydium Zarządu Regionu</w:t>
        <w:br/>
        <w:t xml:space="preserve">                                                                                              Marek Bogus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2:00Z</dcterms:created>
  <dc:creator>user</dc:creator>
  <dc:description/>
  <dc:language>en-US</dc:language>
  <cp:lastModifiedBy>user</cp:lastModifiedBy>
  <dcterms:modified xsi:type="dcterms:W3CDTF">2016-05-16T06:35:00Z</dcterms:modified>
  <cp:revision>1</cp:revision>
  <dc:subject/>
  <dc:title/>
</cp:coreProperties>
</file>