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lsko-Biała, dnia ………………………….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ŁONKA RADY PRACOWNIKÓW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4 ustawy z dnia 7 kwietnia 2006 r. o informowaniu pracowników i przeprowadzaniu z nimi konsultacji (Dz. U. Nr 79, poz. 550 ze zm.), my niżej podpisani pracownicy zgłaszamy Pana/Panią  …………………………………………………….. na kandydata na członka Rady Pracowników ………………………………………………………………… PESEL…………………………………………., zatrudnionego na stanowisku………………………………………… .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69"/>
        <w:gridCol w:w="3969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ielsko-Biała, dnia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, PESEL, 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wyrażam zgodę na kandydowanie na członka Rady Pracowników w ………………………………………………………………………………….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5:00Z</dcterms:created>
  <dc:creator>Admin</dc:creator>
  <dc:description/>
  <cp:keywords/>
  <dc:language>en-US</dc:language>
  <cp:lastModifiedBy>LZY04</cp:lastModifiedBy>
  <dcterms:modified xsi:type="dcterms:W3CDTF">2015-11-09T13:37:00Z</dcterms:modified>
  <cp:revision>11</cp:revision>
  <dc:subject/>
  <dc:title/>
</cp:coreProperties>
</file>