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elsko-Biała, dnia ……………</w:t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art. 8 ust. 1 ustawy z dnia 7 kwietnia 2006 r. o informowaniu pracowników i przeprowadzaniu z nimi konsultacji (Dz. U. Nr 79, poz. 550 ze zm.) niżej podpisani pracownicy wnoszą o wybór członków rady pracowników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ocześnie niżej podpisani pracownicy do uzgodnienia regulaminu wyborów rady pracowników wyznaczają następujące osoby, będące przedstawicielami pracowników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- …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nioskodawcy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…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…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…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…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…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5:00Z</dcterms:created>
  <dc:creator>Admin</dc:creator>
  <dc:description/>
  <cp:keywords/>
  <dc:language>en-US</dc:language>
  <cp:lastModifiedBy>LZY04</cp:lastModifiedBy>
  <dcterms:modified xsi:type="dcterms:W3CDTF">2015-11-09T13:37:00Z</dcterms:modified>
  <cp:revision>3</cp:revision>
  <dc:subject/>
  <dc:title/>
</cp:coreProperties>
</file>