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REGULAMIN </w:t>
        <w:br/>
      </w:r>
      <w:r>
        <w:rPr>
          <w:b/>
          <w:sz w:val="24"/>
          <w:szCs w:val="24"/>
        </w:rPr>
        <w:t>KLUBU SPOŁECZNEGO INSPEKTORA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Wypełniając statutowe uprawnienie, w trosce o zwiększenie ochrony człowieka w środowisku, Zarząd Regionu Podbeskidzie NSZZ „Solidarność” powołuje </w:t>
      </w:r>
      <w:r>
        <w:rPr>
          <w:b/>
        </w:rPr>
        <w:t>Klub Społecznego Inspektora Pracy</w:t>
      </w:r>
      <w:r>
        <w:rPr/>
        <w:t>, zwany dalej Klubem SIP, który działa w oparciu o poniższy Regulamin.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Gray"/>
        </w:rPr>
        <w:t>&amp; 1</w:t>
      </w:r>
    </w:p>
    <w:p>
      <w:pPr>
        <w:pStyle w:val="Normal"/>
        <w:rPr/>
      </w:pPr>
      <w:r>
        <w:rPr/>
        <w:t>Nadzór nad Klubem SIP sprawuje Zarząd Regionu Podbeskidzie NSZZ „Solidarność”.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Gray"/>
        </w:rPr>
        <w:t>&amp; 2</w:t>
      </w:r>
    </w:p>
    <w:p>
      <w:pPr>
        <w:pStyle w:val="Normal"/>
        <w:rPr/>
      </w:pPr>
      <w:r>
        <w:rPr/>
        <w:t>Klub SIP ma następujące cele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pomoc organizacjom związkowym w zakresie prawnej ochrony pracy;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pomoc organizacjom związkowym we współdziałaniu z Państwową Inspekcją Pracy;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pomoc organizacjom związkowym w wyborach społecznych inspektorów pracy, w organizacji pracy                                           i kierowaniu pracą społecznych inspektorów pracy – szkolenia, seminaria, warsztaty;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przygotowanie społecznych inspektorów pracy do pełnienia aktywnej roli w ramach ich kompetencji;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inicjowanie i współudział w akcjach i konkursach na temat ochrony pracy i BHP;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przekazywanie informacji pomiędzy Państwową Inspekcją Pracy, NSZZ „Solidarność” ,                                                        a społecznymi inspektorami pracy.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Gray"/>
        </w:rPr>
        <w:t>&amp; 3</w:t>
      </w:r>
    </w:p>
    <w:p>
      <w:pPr>
        <w:pStyle w:val="Normal"/>
        <w:rPr/>
      </w:pPr>
      <w:r>
        <w:rPr/>
        <w:t>Członkiem Klubu (po złożeniu deklaracji) może zostać osoba pełniąca funkcję społecznego inspektora pracy, będąca członkiem NSZZ „Solidarność”, po pisemnej akceptacji macierzystej organizacji związkowej NSZZ „Solidarność”.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Gray"/>
        </w:rPr>
        <w:t>&amp; 4</w:t>
      </w:r>
    </w:p>
    <w:p>
      <w:pPr>
        <w:pStyle w:val="Normal"/>
        <w:rPr/>
      </w:pPr>
      <w:r>
        <w:rPr/>
        <w:t>Członkowie Klubu wybierają spośród siebie Radę Klubu. Liczebność Rady określają członkowie Klubu.</w:t>
      </w:r>
    </w:p>
    <w:p>
      <w:pPr>
        <w:pStyle w:val="Normal"/>
        <w:rPr/>
      </w:pPr>
      <w:r>
        <w:rPr/>
        <w:t>W skład Rady Klubu wchodzą: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Koordynator d/s BHP Zarządu Regionu Podbeskidzie NSZZ „Solidarność”,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członkowie Klubu wybrani przez zebranie członków.</w:t>
      </w:r>
    </w:p>
    <w:p>
      <w:pPr>
        <w:pStyle w:val="Normal"/>
        <w:rPr/>
      </w:pPr>
      <w:r>
        <w:rPr/>
        <w:t>Zadaniem Rady jest ustalanie harmonogramu działania i programu Klubu oraz nadzorowanie jego realizacji.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Gray"/>
        </w:rPr>
        <w:t>&amp; 5</w:t>
      </w:r>
    </w:p>
    <w:p>
      <w:pPr>
        <w:pStyle w:val="Normal"/>
        <w:rPr/>
      </w:pPr>
      <w:r>
        <w:rPr/>
        <w:t>Terenem działania Klubu Społecznego Inspektora Pracy są organizacje związkowe, zarejestrowane w Zarządzie Regionu Podbeskidzie NSZZ „Solidarność”.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Gray"/>
        </w:rPr>
        <w:t>&amp; 6</w:t>
      </w:r>
    </w:p>
    <w:p>
      <w:pPr>
        <w:pStyle w:val="Normal"/>
        <w:rPr/>
      </w:pPr>
      <w:r>
        <w:rPr/>
        <w:t>Siedzibą Klubu SIP jest Zarząd Regionu Podbeskidzie NSZZ „Solidarność” w Bielsku-Białej przy ul. Asnyka 1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27:00Z</dcterms:created>
  <dc:creator>USER</dc:creator>
  <dc:description/>
  <cp:keywords/>
  <dc:language>en-US</dc:language>
  <cp:lastModifiedBy>USER</cp:lastModifiedBy>
  <cp:lastPrinted>2010-03-19T13:16:00Z</cp:lastPrinted>
  <dcterms:modified xsi:type="dcterms:W3CDTF">2010-03-19T12:50:00Z</dcterms:modified>
  <cp:revision>9</cp:revision>
  <dc:subject/>
  <dc:title/>
</cp:coreProperties>
</file>