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………</w:t>
        <w:tab/>
        <w:tab/>
        <w:tab/>
        <w:tab/>
        <w:tab/>
        <w:tab/>
        <w:tab/>
        <w:tab/>
        <w:t>………………. ……………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Nazwisko i imię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NSZZ „SOLIDARNOŚĆ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ab/>
        <w:t>WNIOSEK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>o wypłatę zasiłku statutowego z tytułu urodzenia dzieck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płacenie mi zasiłku statutowego z tytułu urodzenia dziecka, na dowód czego przedstawiam do wglądu wyciąg z aktu urodzenia nr    .....................................................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wydanego przez  …………………………………………………………………………………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</w:t>
      </w:r>
      <w:r>
        <w:rPr>
          <w:rFonts w:cs="Arial" w:ascii="Arial" w:hAnsi="Arial"/>
          <w:i/>
          <w:sz w:val="16"/>
        </w:rPr>
        <w:t>Pieczątka Komisji Koła i podpis</w:t>
        <w:tab/>
        <w:tab/>
        <w:tab/>
        <w:tab/>
        <w:tab/>
        <w:tab/>
        <w:t xml:space="preserve">               </w:t>
        <w:tab/>
        <w:t xml:space="preserve">      Podpis wnioskodawc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przewodnicząc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ab/>
        <w:tab/>
        <w:t>Decyzja Komisji Zakładowej (Wydziałowej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o sprawdzeniu danych zawartych we wniosku Komisja Zakładowa (Wydziałowa) przyznaje wnioskodawcy zasiłek w wysokości </w:t>
      </w:r>
      <w:r>
        <w:rPr>
          <w:rFonts w:cs="Arial" w:ascii="Arial" w:hAnsi="Arial"/>
          <w:bCs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</w:t>
      </w:r>
      <w:r>
        <w:rPr>
          <w:rFonts w:cs="Arial" w:ascii="Arial" w:hAnsi="Arial"/>
          <w:i/>
          <w:sz w:val="16"/>
        </w:rPr>
        <w:t>Pieczątka i podpis członka Prezydium</w:t>
        <w:tab/>
        <w:tab/>
        <w:tab/>
        <w:tab/>
        <w:t xml:space="preserve">      Pieczątka i podpis członka Prezydiu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witowanie: kwotę </w:t>
      </w:r>
      <w:r>
        <w:rPr>
          <w:rFonts w:cs="Arial" w:ascii="Arial" w:hAnsi="Arial"/>
          <w:bCs/>
        </w:rPr>
        <w:t>…………….</w:t>
      </w:r>
      <w:r>
        <w:rPr>
          <w:rFonts w:cs="Arial" w:ascii="Arial" w:hAnsi="Arial"/>
        </w:rPr>
        <w:t xml:space="preserve"> ( słownie: 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</w:rPr>
        <w:t xml:space="preserve"> ) otrzymałem (am)                                      w dniu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i numer dowodu tożsamości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ypłacił: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</w:rPr>
        <w:t>Podpis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.. 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Nazwisko i imię</w:t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NSZZ „SOLIDARNOŚĆ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ab/>
        <w:t>WNIOSEK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>o wypłatę zasiłku statutowego z tytułu zgonu członka związku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płacenie mi zasiłku statutowego z tytułu zgonu członka związku, na dowód czego przedstawiam do wglądu wyciąg z aktu zgonu nr ………………………..……………..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wydanego przez  ……………………………………………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</w:t>
      </w:r>
      <w:r>
        <w:rPr>
          <w:rFonts w:cs="Arial" w:ascii="Arial" w:hAnsi="Arial"/>
          <w:i/>
          <w:sz w:val="16"/>
        </w:rPr>
        <w:t>Pieczątka Komisji Koła i podpis</w:t>
        <w:tab/>
        <w:tab/>
        <w:tab/>
        <w:tab/>
        <w:tab/>
        <w:tab/>
        <w:t xml:space="preserve">               </w:t>
        <w:tab/>
        <w:t xml:space="preserve">      Podpis wnioskodawc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przewodnicząc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 xml:space="preserve">         Decyzja Komisji Zakładowej ( Wydziałowej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o sprawdzeniu danych zawartych we wniosku Komisja Zakładowa (Wydziałowa) przyznaje wnioskodawcy zasiłek w wysokości  </w:t>
      </w: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Cs/>
        </w:rPr>
        <w:t>……………………………………………………………………………………………….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</w:rPr>
        <w:t xml:space="preserve">    Pieczątka i podpis członka Prezydium</w:t>
        <w:tab/>
        <w:tab/>
        <w:tab/>
        <w:tab/>
        <w:t xml:space="preserve">      Pieczątka i podpis członka Prezydiu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witowanie: kwotę </w:t>
      </w:r>
      <w:r>
        <w:rPr>
          <w:rFonts w:cs="Arial" w:ascii="Arial" w:hAnsi="Arial"/>
          <w:bCs/>
        </w:rPr>
        <w:t>……………….</w:t>
      </w:r>
      <w:r>
        <w:rPr>
          <w:rFonts w:cs="Arial" w:ascii="Arial" w:hAnsi="Arial"/>
        </w:rPr>
        <w:t xml:space="preserve"> ( słownie: …………………………………………………….) otrzymałem (am) w dniu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i numer dowodu tożsamości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ypłacił: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</w:rPr>
        <w:t>Podpis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....................... ……………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Nazwisko i imię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NSZZ „SOLIDARNOŚĆ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p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</w:rPr>
        <w:tab/>
        <w:t>WNIOSEK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>o wypłatę zasiłku statutowego z tytułu zgonu członka rodziny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wypłacenie mi zasiłku statutowego z tytułu zgonu członka rodziny, na dowód czego przedstawiam do wglądu wyciąg z aktu zgonu nr ………………….………………………..……..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wydanego przez ……………………………………………………………………………………….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</w:t>
      </w:r>
      <w:r>
        <w:rPr>
          <w:rFonts w:cs="Arial" w:ascii="Arial" w:hAnsi="Arial"/>
          <w:i/>
          <w:sz w:val="16"/>
        </w:rPr>
        <w:t>Pieczątka Komisji Koła i podpis</w:t>
        <w:tab/>
        <w:tab/>
        <w:tab/>
        <w:tab/>
        <w:tab/>
        <w:tab/>
        <w:t xml:space="preserve">               </w:t>
        <w:tab/>
        <w:t xml:space="preserve">      Podpis wnioskodawc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przewodnicząc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ab/>
        <w:tab/>
        <w:t>Decyzja Komisji Zakładowej (Wydziałowej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o sprawdzeniu danych zawartych we wniosku, Komisja Zakładowa (Wydziałowa) przyznaje wnioskodawcy zasiłek w wysokości </w:t>
      </w:r>
      <w:r>
        <w:rPr>
          <w:rFonts w:cs="Arial" w:ascii="Arial" w:hAnsi="Arial"/>
          <w:bCs/>
        </w:rPr>
        <w:t>………………………………………………………...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Cs/>
        </w:rPr>
        <w:t>………..……..………………………….……………………………………………..…….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</w:t>
      </w:r>
      <w:r>
        <w:rPr>
          <w:rFonts w:cs="Arial" w:ascii="Arial" w:hAnsi="Arial"/>
          <w:i/>
          <w:sz w:val="16"/>
        </w:rPr>
        <w:t xml:space="preserve">    Pieczątka i podpis członka Prezydium</w:t>
        <w:tab/>
        <w:tab/>
        <w:tab/>
        <w:tab/>
        <w:t xml:space="preserve">        Pieczątka i podpis członka Prezydiu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kwitowanie: kwotę </w:t>
      </w:r>
      <w:r>
        <w:rPr>
          <w:rFonts w:cs="Arial" w:ascii="Arial" w:hAnsi="Arial"/>
          <w:bCs/>
        </w:rPr>
        <w:t>………..……..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Cs/>
        </w:rPr>
        <w:t>………..……..………………………….…..……..</w:t>
      </w:r>
      <w:r>
        <w:rPr>
          <w:rFonts w:cs="Arial" w:ascii="Arial" w:hAnsi="Arial"/>
        </w:rPr>
        <w:t>) otrzymałem (am) w dniu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i numer dowodu tożsamości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ypłacił: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</w:rPr>
        <w:t>Podpis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7:00Z</dcterms:created>
  <dc:creator>EU-1</dc:creator>
  <dc:description/>
  <cp:keywords/>
  <dc:language>en-US</dc:language>
  <cp:lastModifiedBy>USER</cp:lastModifiedBy>
  <cp:lastPrinted>2011-07-18T14:07:00Z</cp:lastPrinted>
  <dcterms:modified xsi:type="dcterms:W3CDTF">2011-07-19T13:05:00Z</dcterms:modified>
  <cp:revision>4</cp:revision>
  <dc:subject/>
  <dc:title/>
</cp:coreProperties>
</file>