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Organizacje Zakładowe</w:t>
      </w:r>
    </w:p>
    <w:tbl>
      <w:tblPr>
        <w:tblW w:w="10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240"/>
        <w:gridCol w:w="2520"/>
        <w:gridCol w:w="2160"/>
        <w:gridCol w:w="2233"/>
      </w:tblGrid>
      <w:tr>
        <w:trPr>
          <w:trHeight w:val="36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>Nazwa zakład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wodniczący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rPr/>
            </w:pPr>
            <w:r>
              <w:rPr>
                <w:rFonts w:cs="Arial" w:ascii="Arial" w:hAnsi="Arial"/>
                <w:sz w:val="18"/>
              </w:rPr>
              <w:t>Kontakt</w:t>
            </w:r>
          </w:p>
        </w:tc>
      </w:tr>
      <w:tr>
        <w:trPr>
          <w:trHeight w:val="369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dział Przemyśl</w:t>
            </w:r>
          </w:p>
        </w:tc>
      </w:tr>
      <w:tr>
        <w:trPr>
          <w:trHeight w:val="72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sz w:val="18"/>
              </w:rPr>
              <w:t>PKP „CARGO” S.A.</w:t>
            </w:r>
          </w:p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dkarpacki Zakład Spółki </w:t>
              <w:br/>
              <w:t>Przemyś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-710 Żuraw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Kolejowa 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ńko Bronisław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8 42 71 w 3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 w 492</w:t>
            </w:r>
          </w:p>
        </w:tc>
      </w:tr>
      <w:tr>
        <w:trPr>
          <w:trHeight w:val="5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„</w:t>
            </w:r>
            <w:r>
              <w:rPr>
                <w:rFonts w:cs="Arial" w:ascii="Arial" w:hAnsi="Arial"/>
                <w:b/>
                <w:bCs/>
                <w:sz w:val="18"/>
              </w:rPr>
              <w:t>Astra” S.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-700 Przemyś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ul. Herburtów 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szCs w:val="18"/>
              </w:rPr>
            </w:pPr>
            <w:r>
              <w:rPr>
                <w:szCs w:val="18"/>
              </w:rPr>
              <w:t>Kroczykowska Teres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6 41 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8 58 63 fax</w:t>
            </w:r>
          </w:p>
        </w:tc>
      </w:tr>
      <w:tr>
        <w:trPr>
          <w:trHeight w:val="66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dsiębiorstwo Komunik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amochodowej Sp. z o.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-700 Przemyś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Dworskiego 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ryźniak Krystian</w:t>
            </w:r>
          </w:p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8 91 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8 20 02 fax</w:t>
            </w:r>
          </w:p>
        </w:tc>
      </w:tr>
      <w:tr>
        <w:trPr>
          <w:trHeight w:val="60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myska Spółdzielnia</w:t>
            </w:r>
          </w:p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eszkanio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-700 Przemyś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Wyb. Jana Pawła II 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ruścicka Alicja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0 76 7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3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FIBRIS  S.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-700 Przemyś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Ofiar Katynia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ków Roma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5 97 06 w. 7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8 04 41 fax</w:t>
            </w:r>
          </w:p>
        </w:tc>
      </w:tr>
      <w:tr>
        <w:trPr>
          <w:trHeight w:val="76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rzedsiębiorstwo Wodociągów </w:t>
              <w:br/>
              <w:t>i Kanalizacji Sp. z o.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-700 Przemyś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Rokitniańska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ara Stanisław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678 24 64 w. 58</w:t>
            </w:r>
          </w:p>
        </w:tc>
      </w:tr>
      <w:tr>
        <w:trPr>
          <w:trHeight w:val="70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yka Aparatu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lektromechanicznej FANINA S.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-700 Przemyś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Lwowska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szczak Henryk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5 02 23 w. 1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8 23 03 fax</w:t>
            </w:r>
          </w:p>
        </w:tc>
      </w:tr>
      <w:tr>
        <w:trPr>
          <w:trHeight w:val="66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rFonts w:cs="Arial" w:ascii="Arial" w:hAnsi="Arial"/>
                <w:sz w:val="18"/>
              </w:rPr>
              <w:t xml:space="preserve">Wojewódzki Szpital </w:t>
            </w:r>
          </w:p>
          <w:p>
            <w:pPr>
              <w:pStyle w:val="Heading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. Św. Ojca P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-700 Przemyś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Monte Cassino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yś Andrzej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7 50 03 fa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7 52 99</w:t>
            </w:r>
          </w:p>
        </w:tc>
      </w:tr>
      <w:tr>
        <w:trPr>
          <w:trHeight w:val="66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ejski Zakład Komunik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p. z o.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-700 Przemyś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Lwowska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zysik Donald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lang w:val="de-DE"/>
              </w:rPr>
              <w:t>678 30 44 w. 3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676 95 11 fax</w:t>
            </w:r>
          </w:p>
        </w:tc>
      </w:tr>
      <w:tr>
        <w:trPr>
          <w:trHeight w:val="59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ółdzielnia Niewidomych</w:t>
            </w:r>
          </w:p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  <w:r>
              <w:rPr>
                <w:rFonts w:cs="Arial" w:ascii="Arial" w:hAnsi="Arial"/>
                <w:sz w:val="18"/>
              </w:rPr>
              <w:t>START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-700 Przemyś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Batorego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aba Jerzy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6 84 80 w. 2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8 20 13 fax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dleśnictwo „Krasiczyn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-700 Przemyś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29 Listopada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ślanka Kazimierz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0 66 56 w. 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0 66 57 fax</w:t>
            </w:r>
          </w:p>
        </w:tc>
      </w:tr>
      <w:tr>
        <w:trPr>
          <w:trHeight w:val="55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sz w:val="18"/>
              </w:rPr>
              <w:t>Biuro Urządzania</w:t>
            </w:r>
          </w:p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sów i Geodezj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-700 Przemyś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Wysockiego 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ątek Stanisław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0 53 59</w:t>
            </w:r>
          </w:p>
        </w:tc>
      </w:tr>
      <w:tr>
        <w:trPr>
          <w:trHeight w:val="62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zeum Narodowe</w:t>
            </w:r>
          </w:p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iemi Przemyskie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-700 Przemyś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c Czackiego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eplińska Ann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8 937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8 33 25 fax</w:t>
            </w:r>
          </w:p>
        </w:tc>
      </w:tr>
      <w:tr>
        <w:trPr>
          <w:trHeight w:val="63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ejskie Przedsiębiorst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nergetyki Cieplnej Sp. z o.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-700 Przemyś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Płowiecka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wecki Zbigniew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0 06 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0 40 53 w. 240</w:t>
            </w:r>
          </w:p>
        </w:tc>
      </w:tr>
      <w:tr>
        <w:trPr>
          <w:trHeight w:val="64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jewódzki Podkarpacki</w:t>
            </w:r>
          </w:p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pital Psychiatrycz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-710 Żuraw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Różana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ożek Barbar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671 39 66</w:t>
            </w:r>
          </w:p>
        </w:tc>
      </w:tr>
      <w:tr>
        <w:trPr>
          <w:trHeight w:val="68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Okręgowe</w:t>
            </w:r>
          </w:p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rsztaty Technicz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-710 Żuraw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Armii Wojska Polskiego 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inowski Janusz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7 10 41 w. 1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7 18 03 fax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chiwum Państw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-700 Przemyś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Lelewela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Łysko Wioletta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</w:rPr>
              <w:t>670 35 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0 34 76 fax</w:t>
            </w:r>
          </w:p>
        </w:tc>
      </w:tr>
      <w:tr>
        <w:trPr>
          <w:trHeight w:val="60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Przedsiębiorstwo Gospodarki Mieszkaniowej Sp. z o.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-700 Przemyś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Kopernika 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t Mari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8 66 37 d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8 23 25 fax</w:t>
            </w:r>
          </w:p>
        </w:tc>
      </w:tr>
      <w:tr>
        <w:trPr>
          <w:trHeight w:val="88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odzielny Publiczny</w:t>
            </w:r>
          </w:p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ład Opieki Zdrowot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bwód Lecznictwa Kolejow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-700 Przemyś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Sportowa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ocek Grażyn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5 11 36 w. 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5 11 38 fax</w:t>
            </w:r>
          </w:p>
        </w:tc>
      </w:tr>
      <w:tr>
        <w:trPr>
          <w:trHeight w:val="69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myskie Przedsiębiorstwo</w:t>
            </w:r>
          </w:p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ót Drogowych Sp. z o.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-700 Przemyś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Sielecka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anowski Stefan</w:t>
            </w:r>
          </w:p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8 95 39</w:t>
            </w:r>
          </w:p>
        </w:tc>
      </w:tr>
      <w:tr>
        <w:trPr>
          <w:trHeight w:val="69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wiatowa Stacja</w:t>
            </w:r>
          </w:p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itarno- Epidemiologicz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-700 Przemyś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Glazera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ek Małgorzat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0 76 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0 07 38 fax</w:t>
            </w:r>
          </w:p>
        </w:tc>
      </w:tr>
      <w:tr>
        <w:trPr>
          <w:trHeight w:val="69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myskie Centrum</w:t>
            </w:r>
          </w:p>
          <w:p>
            <w:pPr>
              <w:pStyle w:val="Heading3"/>
              <w:rPr/>
            </w:pPr>
            <w:r>
              <w:rPr>
                <w:rFonts w:cs="Arial" w:ascii="Arial" w:hAnsi="Arial"/>
                <w:sz w:val="18"/>
                <w:szCs w:val="18"/>
              </w:rPr>
              <w:t>Kultury i Nau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-700 Przemyś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nek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migielska Helen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8 50 61 w. 24</w:t>
            </w:r>
          </w:p>
        </w:tc>
      </w:tr>
      <w:tr>
        <w:trPr>
          <w:trHeight w:val="69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ż Miej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-700 Przemyś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portowa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sz w:val="18"/>
                <w:szCs w:val="18"/>
              </w:rPr>
              <w:t>Gradowski Piot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6 70 70</w:t>
            </w:r>
          </w:p>
        </w:tc>
      </w:tr>
      <w:tr>
        <w:trPr>
          <w:trHeight w:val="69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ojewódzki Ośrodek </w:t>
              <w:br/>
              <w:t>Ruchu Drogow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-700 Przemyś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Topolowa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snowski Wojciech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 06 58</w:t>
            </w:r>
          </w:p>
        </w:tc>
      </w:tr>
      <w:tr>
        <w:trPr>
          <w:trHeight w:val="69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rFonts w:cs="Arial" w:ascii="Arial" w:hAnsi="Arial"/>
                <w:sz w:val="18"/>
                <w:szCs w:val="18"/>
              </w:rPr>
              <w:t>Urząd Mia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-700 Przemyś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nek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szczak Ann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8 68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8 23 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8 64 49 fax</w:t>
            </w:r>
          </w:p>
        </w:tc>
      </w:tr>
      <w:tr>
        <w:trPr>
          <w:trHeight w:val="69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eryci i Renci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lejar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sja Teren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-700 Przemyś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c Legionów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ich Gustaw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ki Ośrodek Zapobiegania Uzależnienio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-700 Przemyś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l. Św. Brata Alberta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Ryzner Janusz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72 30 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72 30 04 w. 671  fax</w:t>
            </w:r>
          </w:p>
        </w:tc>
      </w:tr>
      <w:tr>
        <w:trPr>
          <w:trHeight w:val="69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ki Ośrodek</w:t>
            </w:r>
          </w:p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ocy Społeczne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-500 Przemyś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Leszczyńskiego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 Katarzyn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dział Jarosław</w:t>
            </w:r>
          </w:p>
        </w:tc>
      </w:tr>
      <w:tr>
        <w:trPr>
          <w:trHeight w:val="52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dleśnictwo „Jarosław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-500 Jarosła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iaczów 1 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ganiec Kazimierz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28 11 17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8 10 97 fax</w:t>
            </w:r>
          </w:p>
        </w:tc>
      </w:tr>
      <w:tr>
        <w:trPr>
          <w:trHeight w:val="70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arpacka Spółka Gazownictwa </w:t>
              <w:br/>
              <w:t xml:space="preserve">Sp. z o.o. Oddział </w:t>
              <w:br/>
              <w:t>Zakład Gazowniczy Jarosła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-500 Jarosła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Krakowska 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cnik Zbigniew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8 76 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1 41 87</w:t>
            </w:r>
          </w:p>
        </w:tc>
      </w:tr>
      <w:tr>
        <w:trPr>
          <w:trHeight w:val="62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sz w:val="18"/>
              </w:rPr>
              <w:t>„</w:t>
            </w:r>
            <w:r>
              <w:rPr>
                <w:rFonts w:cs="Arial" w:ascii="Arial" w:hAnsi="Arial"/>
                <w:sz w:val="18"/>
              </w:rPr>
              <w:t>Sokołów” Spółka Akcyjna</w:t>
            </w:r>
          </w:p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dział w Jarosławi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-500 Jarosła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Przemysłowa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sz w:val="18"/>
                <w:szCs w:val="18"/>
              </w:rPr>
              <w:t>Koszułap Bogumił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4 65 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4 65 03 fax</w:t>
            </w:r>
          </w:p>
        </w:tc>
      </w:tr>
      <w:tr>
        <w:trPr>
          <w:trHeight w:val="62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da Powiatowa Państwowej Straży Pożarne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-500 Jarosła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Morawska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lc Leszek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1 56 85</w:t>
            </w:r>
          </w:p>
        </w:tc>
      </w:tr>
      <w:tr>
        <w:trPr>
          <w:trHeight w:val="51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trum Opieki Medyczne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-500 Jarosła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3 Maja 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ma Halin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621 54 21w. </w:t>
            </w:r>
            <w:r>
              <w:rPr>
                <w:rFonts w:cs="Arial" w:ascii="Arial" w:hAnsi="Arial"/>
                <w:sz w:val="18"/>
                <w:lang w:val="en-US"/>
              </w:rPr>
              <w:t xml:space="preserve">19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w. 190 fax</w:t>
            </w:r>
          </w:p>
        </w:tc>
      </w:tr>
      <w:tr>
        <w:trPr>
          <w:trHeight w:val="5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sz w:val="18"/>
              </w:rPr>
              <w:t>Przedsiębiorstwo Komunikacji Samochodowej S.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-500 Jarosła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Przemysłowa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cza Jacek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1 54 41 w. 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1 51 01 fax</w:t>
            </w:r>
          </w:p>
        </w:tc>
      </w:tr>
      <w:tr>
        <w:trPr>
          <w:trHeight w:val="5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wen Illinois Produkcja Polska S.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-500 Jarosła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Morawska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szer Wojciech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4 94 48</w:t>
            </w:r>
          </w:p>
        </w:tc>
      </w:tr>
      <w:tr>
        <w:trPr>
          <w:trHeight w:val="54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ejski Zakład Komunika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p. z o.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-500 Jarosła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Zamkowa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sz w:val="18"/>
                <w:szCs w:val="18"/>
              </w:rPr>
              <w:t>Kurdek Ryszard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4 31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1 43 83 fax</w:t>
            </w:r>
          </w:p>
        </w:tc>
      </w:tr>
      <w:tr>
        <w:trPr>
          <w:trHeight w:val="60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ółdzielnia Mieszkanio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-500 Jarosła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Poniatowskiego 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Teper Kazimierz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1 64 11 tel/fa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7 12 10</w:t>
            </w:r>
          </w:p>
        </w:tc>
      </w:tr>
      <w:tr>
        <w:trPr>
          <w:trHeight w:val="81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dsiębiorstwo Gospodarki</w:t>
            </w:r>
          </w:p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munalnej i Mieszkaniowej </w:t>
              <w:br/>
              <w:t>Sp. z o.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-500 Jarosła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Przemyska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urawski Roma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1 55 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24 47 37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1 52 97 fax</w:t>
            </w:r>
          </w:p>
        </w:tc>
      </w:tr>
      <w:tr>
        <w:trPr>
          <w:trHeight w:val="52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minna Spółdzielnia</w:t>
            </w:r>
          </w:p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„</w:t>
            </w:r>
            <w:r>
              <w:rPr>
                <w:rFonts w:cs="Arial" w:ascii="Arial" w:hAnsi="Arial"/>
                <w:sz w:val="18"/>
              </w:rPr>
              <w:t>Samopomoc Chłopska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-500 Jarosła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Jana Pawła II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daszewski Ja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1 28 81 w. 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1 28 81 fax</w:t>
            </w:r>
          </w:p>
        </w:tc>
      </w:tr>
      <w:tr>
        <w:trPr>
          <w:trHeight w:val="53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 Pomocy Społeczne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-500 Pełkinie Wygarki 3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umigraj Mart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1 24 04</w:t>
            </w:r>
          </w:p>
        </w:tc>
      </w:tr>
      <w:tr>
        <w:trPr>
          <w:trHeight w:val="53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ząd Mia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-500 Jarosła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ynek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zner Bogusław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1 20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20"/>
              </w:rPr>
              <w:t>621 20 32 fax</w:t>
            </w:r>
          </w:p>
        </w:tc>
      </w:tr>
      <w:tr>
        <w:trPr>
          <w:trHeight w:val="53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ństwowa</w:t>
            </w:r>
          </w:p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ższa Szkoła Zawodo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-500 Jarosła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Czarnieckiego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hończak Andrzej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4 46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4 46 50 fax</w:t>
            </w:r>
          </w:p>
        </w:tc>
      </w:tr>
      <w:tr>
        <w:trPr>
          <w:trHeight w:val="53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ład Gospodarki Komunalnej Gminy Radymno z/s w Skołoszow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-550 Radym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ołoszów 3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dla Piot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8 12 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 872 817</w:t>
            </w:r>
          </w:p>
        </w:tc>
      </w:tr>
      <w:tr>
        <w:trPr>
          <w:trHeight w:val="53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atowa Stacja</w:t>
            </w:r>
          </w:p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itarno- Epidemiologicz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-500 Jarosła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Grunwaldzka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ąda Grażyn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4 24 4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1 25 18 fax</w:t>
            </w:r>
          </w:p>
        </w:tc>
      </w:tr>
      <w:tr>
        <w:trPr>
          <w:trHeight w:val="53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eryci i Renciś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sja Teren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-500 Jarosła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Grodzka 6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olec Mari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2 108 536</w:t>
            </w:r>
          </w:p>
        </w:tc>
      </w:tr>
      <w:tr>
        <w:trPr>
          <w:trHeight w:val="53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 Polska</w:t>
            </w:r>
          </w:p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ład Produkcyj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-500 Jarosła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iekarska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chwał Lesław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1 28 41 w. 240</w:t>
            </w:r>
          </w:p>
        </w:tc>
      </w:tr>
      <w:tr>
        <w:trPr>
          <w:trHeight w:val="53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ejski Ośrodek</w:t>
            </w:r>
          </w:p>
          <w:p>
            <w:pPr>
              <w:pStyle w:val="Heading8"/>
              <w:rPr>
                <w:szCs w:val="18"/>
              </w:rPr>
            </w:pPr>
            <w:r>
              <w:rPr>
                <w:szCs w:val="18"/>
              </w:rPr>
              <w:t>Sportu i Rekreacj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-500 Jarosła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ikorskiego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wal Janusz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1 56 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 847 434</w:t>
            </w:r>
          </w:p>
        </w:tc>
      </w:tr>
      <w:tr>
        <w:trPr>
          <w:trHeight w:val="53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NISERV „Jarosław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-500 Jarosła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Morawska 3/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brawski Maria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1 77 12</w:t>
            </w:r>
          </w:p>
        </w:tc>
      </w:tr>
      <w:tr>
        <w:trPr>
          <w:trHeight w:val="53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atowy Urząd Pr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-500 Jarosła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łowackiego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lich Tomasz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1 26 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9 970 003</w:t>
            </w:r>
          </w:p>
        </w:tc>
      </w:tr>
      <w:tr>
        <w:trPr>
          <w:trHeight w:val="53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ear Corporation Poland II </w:t>
              <w:br/>
              <w:t>Sp. z o.o. Oddział w Jarosławi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-500 Jarosła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3 maja 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azga Piot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624 56 62</w:t>
            </w:r>
          </w:p>
        </w:tc>
      </w:tr>
      <w:tr>
        <w:trPr>
          <w:trHeight w:val="53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Spółdzielnia Inwalidów “Praca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-500 Jarosła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odzamcze 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chnak Stanisław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dział Przeworsk</w:t>
            </w:r>
          </w:p>
        </w:tc>
      </w:tr>
      <w:tr>
        <w:trPr>
          <w:trHeight w:val="52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odzielny Publiczny</w:t>
            </w:r>
          </w:p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ład Opieki Zdrowotne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-200 Przewor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Szpitalna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skoń Mari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49 16 82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8 72 19 fax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yka Wagon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„</w:t>
            </w:r>
            <w:r>
              <w:rPr>
                <w:rFonts w:cs="Arial" w:ascii="Arial" w:hAnsi="Arial"/>
                <w:b/>
                <w:bCs/>
                <w:sz w:val="18"/>
              </w:rPr>
              <w:t>Gniewczyna” S.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-203 Gniewczyna Łańcucka</w:t>
              <w:br/>
              <w:t>5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cnik Maria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8 83 64 w. 140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8 85 87 fax</w:t>
            </w:r>
          </w:p>
        </w:tc>
      </w:tr>
      <w:tr>
        <w:trPr>
          <w:trHeight w:val="51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dleśnictwo “Sieniawa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-530 Sieni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Kościuszki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bala Adam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2 79 65 tel/fa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zeworska Gospodarka Komunalna Sp. z o.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-200 Przewor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c Mickiewicza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bicki Roma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8 74 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8 73 25 fax</w:t>
            </w:r>
          </w:p>
        </w:tc>
      </w:tr>
      <w:tr>
        <w:trPr>
          <w:trHeight w:val="51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zeum</w:t>
            </w:r>
          </w:p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pół Pałacowo- Parkow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-200 Przewor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ark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nal Janin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42 71 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48 86 42 fax</w:t>
            </w:r>
          </w:p>
        </w:tc>
      </w:tr>
      <w:tr>
        <w:trPr>
          <w:trHeight w:val="51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dleśnictwo „Kańczuga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-220 Kańczug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Węgierska 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aczek Bogusław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 30 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 41 03</w:t>
            </w:r>
          </w:p>
        </w:tc>
      </w:tr>
      <w:tr>
        <w:trPr>
          <w:trHeight w:val="51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enda Powiatowa</w:t>
            </w:r>
          </w:p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ństwowej Straży Pożarne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-200 Przewor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rasickiego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śniowski Krzysztof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 77 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 01 70 fax</w:t>
            </w:r>
          </w:p>
        </w:tc>
      </w:tr>
      <w:tr>
        <w:trPr>
          <w:trHeight w:val="369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dział Lubaczów</w:t>
            </w:r>
          </w:p>
        </w:tc>
      </w:tr>
      <w:tr>
        <w:trPr>
          <w:trHeight w:val="70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aczowskie Przedsiębiorst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obót Drogowych Sp. z o.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-600 Lubacz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Wyszyńskiego 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da Ja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632 14 20</w:t>
            </w:r>
          </w:p>
        </w:tc>
      </w:tr>
      <w:tr>
        <w:trPr>
          <w:trHeight w:val="53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dleśnictwo „Narol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-610 Nar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Boh. 19 Września 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kiewicz Janusz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1 70 20</w:t>
            </w:r>
          </w:p>
        </w:tc>
      </w:tr>
      <w:tr>
        <w:trPr>
          <w:trHeight w:val="6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ubaczowskie Przedsiębiorstwo Budowlane Sp. z o.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-600 Lubacz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Chopina 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ączka Stanisław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2 12 15</w:t>
            </w:r>
          </w:p>
        </w:tc>
      </w:tr>
      <w:tr>
        <w:trPr>
          <w:trHeight w:val="71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da Powiatowa</w:t>
            </w:r>
          </w:p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ństwowej Straży Pożarne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-600 Lubacz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Sobieskiego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łczyk Dariusz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2 21 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2 21 84 fax</w:t>
            </w:r>
          </w:p>
        </w:tc>
      </w:tr>
      <w:tr>
        <w:trPr>
          <w:trHeight w:val="5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abryka Maszyn Lubaczów </w:t>
              <w:br/>
              <w:t>Sp. z o.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-600 Lubacz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Mazury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osz Edward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2 11 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32 11 37 fax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zp. 633 073</w:t>
            </w:r>
          </w:p>
        </w:tc>
      </w:tr>
      <w:tr>
        <w:trPr>
          <w:trHeight w:val="71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minna Spółdzielnia</w:t>
            </w:r>
          </w:p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„</w:t>
            </w:r>
            <w:r>
              <w:rPr>
                <w:rFonts w:cs="Arial" w:ascii="Arial" w:hAnsi="Arial"/>
                <w:sz w:val="18"/>
              </w:rPr>
              <w:t>Samopomoc Chłopska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-600 Lubacz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ynek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zyska Barbar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2 18 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9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ejska Spółdzielnia</w:t>
            </w:r>
          </w:p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„</w:t>
            </w:r>
            <w:r>
              <w:rPr>
                <w:rFonts w:cs="Arial" w:ascii="Arial" w:hAnsi="Arial"/>
                <w:sz w:val="18"/>
              </w:rPr>
              <w:t>Samopomoc Chłopska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-600 Lubacz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Św. Anny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wicki Jerzy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2 17 46</w:t>
            </w:r>
          </w:p>
        </w:tc>
      </w:tr>
      <w:tr>
        <w:trPr>
          <w:trHeight w:val="71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wiatowa Stacja</w:t>
            </w:r>
          </w:p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itarno- Epidemiologicz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-600 Lubacz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Mickiewicza 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a Henryk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632 15 29 </w:t>
            </w:r>
          </w:p>
        </w:tc>
      </w:tr>
      <w:tr>
        <w:trPr>
          <w:trHeight w:val="63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odzielny Publiczny</w:t>
            </w:r>
          </w:p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ład Opieki Zdrowotne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-600 Lubacz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Mickiewicza 1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kosz Jolanta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2 81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2 81 10 fax</w:t>
            </w:r>
          </w:p>
        </w:tc>
      </w:tr>
      <w:tr>
        <w:trPr>
          <w:trHeight w:val="52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ząd Skarbow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-600 Lubacz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Sobieskiego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Koczan  Aleksande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2 27 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2 93 10</w:t>
            </w:r>
          </w:p>
        </w:tc>
      </w:tr>
      <w:tr>
        <w:trPr>
          <w:trHeight w:val="7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drowisko „Horyniec” Sp. z o.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-620 Horyniec Zdró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anatoryjna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pelska Jolant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 30 88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rganizacje Międzyzakładow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3228"/>
        <w:gridCol w:w="2700"/>
        <w:gridCol w:w="1980"/>
        <w:gridCol w:w="2160"/>
      </w:tblGrid>
      <w:tr>
        <w:trPr>
          <w:trHeight w:val="446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zakład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odniczą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</w:t>
            </w:r>
          </w:p>
        </w:tc>
      </w:tr>
      <w:tr>
        <w:trPr>
          <w:trHeight w:val="53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sz w:val="18"/>
                <w:szCs w:val="18"/>
              </w:rPr>
              <w:t>Zakłady Automatyki</w:t>
            </w:r>
          </w:p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Polna” S.A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-700 Przemyś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Obozowa 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delczyk Ad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8 66 01 w. 243</w:t>
            </w:r>
          </w:p>
        </w:tc>
      </w:tr>
      <w:tr>
        <w:trPr>
          <w:trHeight w:val="69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owni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światy i Wychowa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-700 Przemyś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Barska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g Hal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 69 29</w:t>
            </w:r>
          </w:p>
        </w:tc>
      </w:tr>
      <w:tr>
        <w:trPr>
          <w:trHeight w:val="70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nwil” Polska Sp. z o.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-700 Przemyś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Lwowska 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tka Wiesła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6 16 90</w:t>
            </w:r>
          </w:p>
        </w:tc>
      </w:tr>
      <w:tr>
        <w:trPr>
          <w:trHeight w:val="70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on Ziemia Przemyska</w:t>
            </w:r>
          </w:p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SZZ „Solidarność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-700 Przemyś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Barska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wrzyszko Szym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1 48 18</w:t>
            </w:r>
          </w:p>
        </w:tc>
      </w:tr>
      <w:tr>
        <w:trPr>
          <w:trHeight w:val="71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acownicy Oświaty </w:t>
              <w:br/>
              <w:t>i Wychowa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-550 Radym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ienkiewicza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k An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ownicy Oświaty</w:t>
              <w:br/>
              <w:t>i Wychowa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-500 Jarosła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Grodzka 6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ątek Jadwi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1 48 18</w:t>
            </w:r>
          </w:p>
        </w:tc>
      </w:tr>
      <w:tr>
        <w:trPr>
          <w:trHeight w:val="54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acownicy Oświaty </w:t>
              <w:br/>
              <w:t xml:space="preserve">i Wychowania </w:t>
            </w:r>
          </w:p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niawa - Adamów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-530 Sieni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nek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órska Bronisła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ownicy Oświaty</w:t>
              <w:br/>
              <w:t>i Wychowa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-200 Przewor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nek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ęba Elżbie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ownicy Oświaty</w:t>
              <w:br/>
              <w:t xml:space="preserve">i Wychowania </w:t>
            </w:r>
          </w:p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ńczuga - Jawornik Pol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-220 Kańczug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zkolna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ątek Mar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acownicy Oświaty </w:t>
              <w:br/>
              <w:t>i Wychowa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-600 Lubacz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nek 25/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sztal Edw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18"/>
              </w:rPr>
            </w:pPr>
            <w:r>
              <w:rPr>
                <w:szCs w:val="18"/>
              </w:rPr>
              <w:t xml:space="preserve">Nadleśnictwo </w:t>
            </w:r>
          </w:p>
          <w:p>
            <w:pPr>
              <w:pStyle w:val="Heading8"/>
              <w:rPr>
                <w:szCs w:val="18"/>
              </w:rPr>
            </w:pPr>
            <w:r>
              <w:rPr>
                <w:szCs w:val="18"/>
              </w:rPr>
              <w:t>„</w:t>
            </w:r>
            <w:r>
              <w:rPr>
                <w:szCs w:val="18"/>
              </w:rPr>
              <w:t>Oleszyce-Lubaczów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-630 Oleszyce</w:t>
            </w:r>
          </w:p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ul. Zielona 4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18"/>
              </w:rPr>
            </w:pPr>
            <w:r>
              <w:rPr>
                <w:szCs w:val="18"/>
              </w:rPr>
              <w:t>Zagrobelna Graży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ostwo Powiatow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-600 Lubacz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Jasna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dnarczyk J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2 14 36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rganizacje Oddziałowe/Wydziałow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240"/>
        <w:gridCol w:w="2700"/>
        <w:gridCol w:w="1977"/>
        <w:gridCol w:w="2163"/>
      </w:tblGrid>
      <w:tr>
        <w:trPr>
          <w:trHeight w:val="421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>Nazwa zakład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wodniczący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akt</w:t>
            </w:r>
          </w:p>
        </w:tc>
      </w:tr>
      <w:tr>
        <w:trPr>
          <w:trHeight w:val="662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Zamojska Korpor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nergetyczna S.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ddział w Przemyś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-700 Przemyś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ul. Sportowa 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sz w:val="18"/>
              </w:rPr>
              <w:t>Kościółek Bogdan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Zamojska Korpor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nergetyczna S.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ddział w Jarosławi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-500 Jarosła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Elektrownia 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ieszko Witold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Zamojska Korporac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Energetyczna S.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Oddział w Przeworsk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-200 Przewor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Słowackiego 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ziedzic Maciej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KP Intercity S.A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Zakład Południowy w Krakow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-700 Przemyś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. Legionów 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zak Mari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traży Ochrony Kole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-700 Przemyś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c Legionów 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łoch Łukasz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dkarpacki Ośrodek Doradztwa Rolniczego Boguchwała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ddział Przemyś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-700 Przemyś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Mickiewicza 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ków Bronisław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KP Polskie Linie Kolejowe S.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zesz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ekcja Eksploatacji w Żurawi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37-710 Żurawic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sz w:val="18"/>
              </w:rPr>
              <w:t>Szczepański Jan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om Pomocy Społeczn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-700 Przemyś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Wysockieg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dia Siwak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GP Gaz Syst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ddział w Tarnowie</w:t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Jednostka Terenowa w Jarosławi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-500 Jarosła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Krakowska 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jcher Andrzej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karpacki Zarząd Melioracji</w:t>
            </w:r>
          </w:p>
          <w:p>
            <w:pPr>
              <w:pStyle w:val="Heading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Urządzeń Wodnych w Rzeszow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ddział w Jarosławi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-500 Jarosła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Poniatowskiego 5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ch Elżbiet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ank PeKaO  S.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 Oddział w Przeworsk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-200 Przewor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Jagiellońska 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gut Jolant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77" w:right="386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473"/>
        </w:tabs>
        <w:ind w:left="0" w:firstLine="113"/>
      </w:pPr>
      <w:rPr>
        <w:sz w:val="18"/>
        <w:i w:val="false"/>
        <w:b w:val="false"/>
        <w:szCs w:val="24"/>
        <w:rFonts w:ascii="Arial" w:hAnsi="Arial" w:cs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8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>
      <w:rFonts w:ascii="Times New Roman" w:hAnsi="Times New Roman" w:cs="Times New Roman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8"/>
      <w:szCs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2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2:59:00Z</dcterms:created>
  <dc:creator>BEATKA</dc:creator>
  <dc:description/>
  <dc:language>en-US</dc:language>
  <cp:lastModifiedBy>NSZZ</cp:lastModifiedBy>
  <cp:lastPrinted>2010-06-15T12:52:00Z</cp:lastPrinted>
  <dcterms:modified xsi:type="dcterms:W3CDTF">2010-06-15T10:53:00Z</dcterms:modified>
  <cp:revision>20</cp:revision>
  <dc:subject/>
  <dc:title>L/p</dc:title>
</cp:coreProperties>
</file>