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8510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3938"/>
                            </w:tblGrid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KRAJOWA SEKCJA NAU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object w:dxaOrig="6991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3.8pt;height:64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90811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7098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Waryńskiego 12, lok. A 2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631 WARSZA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  <w:t>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+48 22) 825 73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+48 22) 234 98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ksn@interi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http://www.solidarnosc.org.pl/~ks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rszawa/Łódź kwiecień 201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3938"/>
                      </w:tblGrid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5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RAJOWA SEKCJA NAU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  <w:object w:dxaOrig="6991" w:dyaOrig="2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3.8pt;height:64.15pt" filled="f" o:ole="">
                                  <v:imagedata r:id="rId7" o:title=""/>
                                </v:shape>
                                <o:OLEObject Type="Embed" ProgID="" ShapeID="ole_rId6" DrawAspect="Content" ObjectID="_179130203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98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Waryńskiego 12, lok. A 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631 WARSZ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+48 22) 825 73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+48 22) 234 98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ksn@inter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20" w:after="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://www.solidarnosc.org.pl/~ks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arszawa/Łódź kwiecień 201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UNIKAT NR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edzenie Rady Krajowej Sekcji Nauki NSZZ „Solidarność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dańsk, 18 marca 2017 rok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łonkowie Rady i Komisji Rewizyjnej KS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zanowne Koleżanki, Szanowni Koledzy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Uprzejmie informujemy, że w sobotę, 18 marca </w:t>
      </w:r>
      <w:r>
        <w:rPr>
          <w:rFonts w:cs="Cambria" w:ascii="Cambria" w:hAnsi="Cambria"/>
          <w:sz w:val="22"/>
          <w:szCs w:val="22"/>
        </w:rPr>
        <w:t>201</w:t>
      </w:r>
      <w:r>
        <w:rPr>
          <w:rFonts w:cs="Cambria" w:ascii="Cambria" w:hAnsi="Cambria"/>
          <w:sz w:val="22"/>
          <w:szCs w:val="22"/>
          <w:lang w:val="pl-PL"/>
        </w:rPr>
        <w:t xml:space="preserve">7 r. w Sopocie, odbędzie się wyjazdowe </w:t>
      </w:r>
      <w:r>
        <w:rPr>
          <w:rFonts w:cs="Cambria" w:ascii="Cambria" w:hAnsi="Cambria"/>
          <w:sz w:val="22"/>
          <w:szCs w:val="22"/>
        </w:rPr>
        <w:t>posiedzenie Rady KSN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 xml:space="preserve"> Gościć nas będ</w:t>
      </w:r>
      <w:r>
        <w:rPr>
          <w:rFonts w:cs="Cambria" w:ascii="Cambria" w:hAnsi="Cambria"/>
          <w:sz w:val="22"/>
          <w:szCs w:val="22"/>
          <w:lang w:val="pl-PL"/>
        </w:rPr>
        <w:t>zie</w:t>
      </w:r>
      <w:r>
        <w:rPr>
          <w:rFonts w:cs="Cambria" w:ascii="Cambria" w:hAnsi="Cambria"/>
          <w:sz w:val="22"/>
          <w:szCs w:val="22"/>
        </w:rPr>
        <w:t xml:space="preserve"> Komisj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Zakładowa</w:t>
      </w:r>
      <w:r>
        <w:rPr>
          <w:rFonts w:cs="Cambria" w:ascii="Cambria" w:hAnsi="Cambria"/>
          <w:sz w:val="22"/>
          <w:szCs w:val="22"/>
          <w:lang w:val="pl-PL"/>
        </w:rPr>
        <w:t xml:space="preserve"> Politechniki Gdańskiej.</w:t>
      </w:r>
    </w:p>
    <w:p>
      <w:pPr>
        <w:pStyle w:val="TextBodyInden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Posiedzenie Rady 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odbędzie się w WDW Imperial, w </w:t>
      </w:r>
      <w:r>
        <w:rPr>
          <w:rFonts w:cs="Cambria" w:ascii="Cambria" w:hAnsi="Cambria"/>
          <w:b/>
          <w:sz w:val="22"/>
          <w:szCs w:val="22"/>
        </w:rPr>
        <w:t xml:space="preserve">godzinach </w:t>
      </w:r>
      <w:r>
        <w:rPr>
          <w:rFonts w:cs="Cambria" w:ascii="Cambria" w:hAnsi="Cambria"/>
          <w:b/>
          <w:sz w:val="22"/>
          <w:szCs w:val="22"/>
          <w:lang w:val="pl-PL"/>
        </w:rPr>
        <w:t>8</w:t>
      </w:r>
      <w:r>
        <w:rPr>
          <w:rFonts w:cs="Cambria" w:ascii="Cambria" w:hAnsi="Cambria"/>
          <w:b/>
          <w:sz w:val="22"/>
          <w:szCs w:val="22"/>
        </w:rPr>
        <w:t>.30-1</w:t>
      </w:r>
      <w:r>
        <w:rPr>
          <w:rFonts w:cs="Cambria" w:ascii="Cambria" w:hAnsi="Cambria"/>
          <w:b/>
          <w:sz w:val="22"/>
          <w:szCs w:val="22"/>
          <w:lang w:val="pl-PL"/>
        </w:rPr>
        <w:t>2</w:t>
      </w:r>
      <w:r>
        <w:rPr>
          <w:rFonts w:cs="Cambria" w:ascii="Cambria" w:hAnsi="Cambria"/>
          <w:b/>
          <w:sz w:val="22"/>
          <w:szCs w:val="22"/>
        </w:rPr>
        <w:t>.30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  <w:lang w:val="pl-PL"/>
        </w:rPr>
        <w:t xml:space="preserve">  Po obiedzie, ok. 13.10 przejazd autokarem do Politechniki Gdańskiej (Gdańsk-Wrzeszcz, ul. Narutowicza 11/12) na spotkanie z JM Rektorem prof. Jackiem Namieśnikiem, planowane na godz. 14.00, w którym również weźmie udział Przewodniczący Zarządu Regionu Gdańskiego NSZZ „Solidarność” kol. Krzysztof Dośla. </w:t>
      </w:r>
    </w:p>
    <w:p>
      <w:pPr>
        <w:pStyle w:val="TextBodyIndent"/>
        <w:ind w:left="0" w:right="0" w:hanging="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Następnie planujemy zwiedzanie Gmachu Głównego PG i przejazd do Europejskiego Centrum Solidarności wraz ze zwiedzaniem wystawy o historii „Solidarności”. </w:t>
      </w:r>
    </w:p>
    <w:p>
      <w:pPr>
        <w:pStyle w:val="TextBodyIndent"/>
        <w:ind w:left="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 powrocie do Sopotu, spotkamy się na uroczystej kolacji, z udziałem zaproszonych przedstawicieli PG, Prorektora prof. Janusza Cieślińskiego i Przewodniczącego KZ NSZZ „Solidarność”, kol. Tadeusza Szymańskiego.  </w:t>
      </w:r>
    </w:p>
    <w:p>
      <w:pPr>
        <w:pStyle w:val="TextBodyIndent"/>
        <w:ind w:left="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simy o wstępną deklarację uczestnictwa w Radzie przesyłając załączoną kartę </w:t>
      </w:r>
      <w:r>
        <w:rPr>
          <w:rFonts w:cs="Cambria" w:ascii="Cambria" w:hAnsi="Cambria"/>
          <w:b/>
          <w:sz w:val="22"/>
          <w:szCs w:val="22"/>
        </w:rPr>
        <w:t xml:space="preserve">zgłoszenia do dnia 15 lutego 2017. 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a w wysokości 120 zł/dobę, obejmuje nocleg z pełnym wyżywieniem od kolacji do obiadu w dniu następnym (nie ma możliwości potrąceń za niewykorzystane posiłki). Wpłat należy dokonywać gotówką w dniu przyjazdu w recepcji hotelu. Opłata tylko za obiad wynosi 25 zł.  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Ze względów organizacyjnych proszę o dotrzymanie terminów rezerwacji nocleg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NOCLEGI</w:t>
      </w:r>
      <w:r>
        <w:rPr>
          <w:rFonts w:cs="Cambria" w:ascii="Cambria" w:hAnsi="Cambria"/>
          <w:b/>
          <w:sz w:val="22"/>
          <w:szCs w:val="22"/>
          <w:lang w:val="pl-PL"/>
        </w:rPr>
        <w:t>, WYŻYWIENIE i miejsce obrad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Wojskowy Dom Wypoczynkowy IMPERIAL, Sopot, ul. Ks. Augustyna Kordeckiego 10,  tel. 58 551 06 85 , recepcja - wewnętrzny 4422 i 3358 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omunikacie nr 2 zostaną przekazane pozostałe informacje organizacyjne</w:t>
      </w:r>
      <w:r>
        <w:rPr>
          <w:rFonts w:cs="Cambria" w:ascii="Cambria" w:hAnsi="Cambria"/>
          <w:sz w:val="22"/>
          <w:szCs w:val="22"/>
          <w:lang w:val="pl-PL"/>
        </w:rPr>
        <w:t xml:space="preserve">, w tym </w:t>
      </w:r>
      <w:r>
        <w:rPr>
          <w:rFonts w:cs="Cambria" w:ascii="Cambria" w:hAnsi="Cambria"/>
          <w:sz w:val="22"/>
          <w:szCs w:val="22"/>
        </w:rPr>
        <w:t>sposób dojazdu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raz proponowany porządek obrad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karta zgłosze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arty zgłoszenia proszę przesyłać na adres e-mailowy biura KSN do 15.02.2017 roku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roszę również o zgłaszanie nieobecności na posiedzeniu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drawiam serdecznie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kretarz Rady KSN NSZZ „Solidarność”</w:t>
      </w:r>
    </w:p>
    <w:p>
      <w:pPr>
        <w:pStyle w:val="Normal"/>
        <w:ind w:left="45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ek Sawicki</w:t>
      </w:r>
    </w:p>
    <w:p>
      <w:pPr>
        <w:pStyle w:val="Normal"/>
        <w:ind w:left="45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łoszenie udziału w posiedzeniu Rady KSN w </w:t>
      </w:r>
      <w:r>
        <w:rPr>
          <w:rFonts w:cs="Cambria" w:ascii="Cambria" w:hAnsi="Cambria"/>
          <w:b/>
          <w:lang w:val="pl-PL"/>
        </w:rPr>
        <w:t>Sopoci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dniu </w:t>
      </w:r>
      <w:r>
        <w:rPr>
          <w:rFonts w:cs="Cambria" w:ascii="Cambria" w:hAnsi="Cambria"/>
          <w:b/>
          <w:lang w:val="pl-PL"/>
        </w:rPr>
        <w:t>18 marca 2017 roku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lang w:val="fr-FR"/>
        </w:rPr>
        <w:t xml:space="preserve">Noclegi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86"/>
        <w:gridCol w:w="2551"/>
        <w:gridCol w:w="2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.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⨳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17/18.03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⨳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18/19.03.20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trzebowanie na noclegi proszę zaznaczyć „+” lub „x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rzyjazd/wyjaz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6602095" cy="1455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Data i godzina przyjazd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Data i godzina wyjaz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14.6pt;mso-wrap-distance-left:7.05pt;mso-wrap-distance-right:7.05pt;mso-wrap-distance-top:0pt;mso-wrap-distance-bottom:0pt;margin-top:24.6pt;mso-position-vertical-relative:text;margin-left:-1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Data i godzina przyjazd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Data i godzina wyjaz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⨳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osoby przyjeżdżające w dniu 17 marca po kolacji będą oczekiwały kanapki i ciepły napój </w:t>
      </w:r>
      <w:r>
        <w:rPr>
          <w:rFonts w:cs="Cambria" w:ascii="Cambria" w:hAnsi="Cambria"/>
          <w:sz w:val="22"/>
          <w:szCs w:val="22"/>
          <w:lang w:val="fr-FR"/>
        </w:rPr>
        <w:t xml:space="preserve">⨳ </w:t>
      </w:r>
      <w:r>
        <w:rPr>
          <w:rFonts w:cs="Cambria" w:ascii="Cambria" w:hAnsi="Cambria"/>
        </w:rPr>
        <w:t xml:space="preserve">opłata za pobyt w dniu 18/19 obejmuje również obiad w niedzielę 19 marca o godz. 13.00 lub wcześniej - do ew. uzgodnienia z recepcją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łki na życzenie dla osób niekorzystających z noclegów (płatne w recepcji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Obiad 18. 03. (cena 25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Uroczysta kolacja (zaprasza KS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Inne posiłki (data, nazw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(śniadanie 30 zł, kolacja 15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trzebowanie proszę zaznaczyć „+” lub „x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agi………………………….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n@interia.pl" TargetMode="External"/><Relationship Id="rId5" Type="http://schemas.openxmlformats.org/officeDocument/2006/relationships/hyperlink" Target="http://www.solidarnosc.org.pl/~ks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ksn@interia.pl" TargetMode="External"/><Relationship Id="rId9" Type="http://schemas.openxmlformats.org/officeDocument/2006/relationships/hyperlink" Target="http://www.solidarnosc.org.pl/~ks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2:00Z</dcterms:created>
  <dc:creator>Joanna Kniecicka</dc:creator>
  <dc:description/>
  <cp:keywords/>
  <dc:language>en-US</dc:language>
  <cp:lastModifiedBy>user</cp:lastModifiedBy>
  <cp:lastPrinted>2017-01-12T16:00:00Z</cp:lastPrinted>
  <dcterms:modified xsi:type="dcterms:W3CDTF">2017-01-25T16:12:00Z</dcterms:modified>
  <cp:revision>2</cp:revision>
  <dc:subject/>
  <dc:title>Na pierwszej stronie obecnego zeszytu „Wiadomości KSN” został – zgodnie z orzeczeniem Sądu Okręgowego w Warszawie – zamieszczo</dc:title>
</cp:coreProperties>
</file>