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 ro je k t </w:t>
      </w:r>
    </w:p>
    <w:p>
      <w:pPr>
        <w:pStyle w:val="Normal"/>
        <w:rPr/>
      </w:pPr>
      <w:r>
        <w:rPr/>
        <w:t>Krystyna Andrzejewsk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, dnia …………………2015 rok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go Magnificencja Rektor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nowny Panie Rektorze!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ja Zakładowa NSZZ „Solidarność” ……………………. zwraca się do Jego Magnificencji Rektora z uprzejmą prośbą o udostępnienie w oparciu o art. 4 ust. 1 pkt. 5 i ust. 3, art. 6 ust. 1 pkt. 3 lit. a tried pierwszy ustawy z dnia 6 września 2001 roku o dostępie do informacji publicznej (Dz. U. z 2014 roku, poz. 782 j.t.) kserokopii decyzji Ministra Nauki i Szkolnictwa Wyższego, które skierował do Jego Magnificencji informujące o wysokości środków na zwiększenie wynagrodzeń pracowników……… 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dpowiedź oczekujemy zgodnie z art. 13 ustawy o dostępie do informacji publicz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 w:val="24"/>
          <w:szCs w:val="24"/>
        </w:rPr>
        <w:t>Z wyrazami szacunku i poważania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  w miejscu ……………. Podać pełną nazwę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420" w:before="280" w:after="280"/>
    </w:pPr>
    <w:rPr>
      <w:rFonts w:ascii="Lucida Sans Unicode" w:hAnsi="Lucida Sans Unicode" w:eastAsia="Times New Roman" w:cs="Lucida Sans Unicode"/>
      <w:spacing w:val="-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3:00Z</dcterms:created>
  <dc:creator>Justyna Paduszyńska</dc:creator>
  <dc:description/>
  <cp:keywords/>
  <dc:language>en-US</dc:language>
  <cp:lastModifiedBy>Małgorzata Kaczyńska</cp:lastModifiedBy>
  <cp:lastPrinted>2015-05-07T13:34:00Z</cp:lastPrinted>
  <dcterms:modified xsi:type="dcterms:W3CDTF">2022-12-06T12:23:00Z</dcterms:modified>
  <cp:revision>2</cp:revision>
  <dc:subject/>
  <dc:title>P ro je k t</dc:title>
</cp:coreProperties>
</file>