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Porządek obrad posiedzenia</w:t>
      </w:r>
    </w:p>
    <w:p>
      <w:pPr>
        <w:pStyle w:val="Normal"/>
        <w:jc w:val="center"/>
        <w:rPr/>
      </w:pPr>
      <w:r>
        <w:rPr/>
        <w:t>Rady Krajowej Sekcji Nauki NSZZ „Solidarność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rszawa Gmach Politechniki Warszawskiej, Plac Politechniki 1 p. 160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.12.2016, godz. 11.00-15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Otwarcie posie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rzyjęcie protokołu z poprzedniego posiedzenia Ra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e na założeniami do Ustawy 2.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dotyczące Instytutów Badawcz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 w:cs="Calibri"/>
          <w:lang w:eastAsia="pl-PL"/>
        </w:rPr>
        <w:t>Prace nad  ustawą o ZZ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Sprawa projektów uchwał i wniosków zgłoszonych na WZ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Komunikaty – dyskusja</w:t>
      </w:r>
      <w:r>
        <w:rPr>
          <w:rStyle w:val="EndnoteCharacters"/>
          <w:rStyle w:val="EndnoteAnchor"/>
        </w:rPr>
        <w:end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>Zakończenie obrad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munikaty zostaną przesłane przed Radą osobnym plikiem – na posiedzeniu będzie możliwe szersze ich omówi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Dell</dc:creator>
  <dc:description/>
  <cp:keywords/>
  <dc:language>en-US</dc:language>
  <cp:lastModifiedBy>Małgorzata Kaczyńska</cp:lastModifiedBy>
  <cp:lastPrinted>2014-09-18T22:57:00Z</cp:lastPrinted>
  <dcterms:modified xsi:type="dcterms:W3CDTF">2022-12-06T08:49:00Z</dcterms:modified>
  <cp:revision>2</cp:revision>
  <dc:subject/>
  <dc:title>Projekt</dc:title>
</cp:coreProperties>
</file>