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Poznań, dnia 23 stycznia 2017 ro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isja ds. pła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rajowej Sekcji Nauk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SZZ „Solidarność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R A S Z A 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ów Komisji Zakładowych NSZZ „Solidarność” uczelni publicznych na spotkanie, które odbędzie się 18 lutego 2017 roku – godz. 11.00 – Politechnika Warszawska,  pokój nr 16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OWANE TEMA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ienie zmian  od 1 stycznia 2017 roku wynikających z  Rozporządzenia Ministra Nauki i Szkolnictwa  z dnia 2 grudnia 2016 roku w sprawie warunków wynagradzania za pracę i przyznawania innych świadczeń związanych z pracą dla pracowników zatrudnionych w uczelni publicznej ( Dz.U. z 2016 r., poz. 2063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a o zmianach od 1 stycznia 2017 roku w sprawie sposobu podziału dotacji z budżetu państwa dla uczelni publicznych i niepublicznych - podział  dotacji w uczelni na wynagrodzenia i na zakładowy fundusz świadczeń socjalnych ( Dz. U. z 2015 r., poz. 463 z późń. zm. ). </w:t>
      </w:r>
    </w:p>
    <w:p>
      <w:pPr>
        <w:pStyle w:val="Akapitzlist"/>
        <w:ind w:left="0" w:hanging="0"/>
        <w:jc w:val="both"/>
        <w:rPr/>
      </w:pPr>
      <w:r>
        <w:rPr/>
        <w:t xml:space="preserve">Jednocześnie informuję, że ww. rozporządzenia zostały wcześniej wysłane do Komisji Zakładowych </w:t>
      </w:r>
    </w:p>
    <w:p>
      <w:pPr>
        <w:pStyle w:val="Akapitzlist"/>
        <w:ind w:left="0" w:hanging="0"/>
        <w:jc w:val="both"/>
        <w:rPr/>
      </w:pPr>
      <w:r>
        <w:rPr/>
        <w:t>i Członków Rady KSN drogą elektroniczn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lanowane zakończenie o godz. 15.00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a 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styna Andrz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6:00Z</dcterms:created>
  <dc:creator>Krystyna Andrzejewska</dc:creator>
  <dc:description/>
  <cp:keywords/>
  <dc:language>en-US</dc:language>
  <cp:lastModifiedBy>Małgorzata Kaczyńska</cp:lastModifiedBy>
  <dcterms:modified xsi:type="dcterms:W3CDTF">2022-12-06T08:36:00Z</dcterms:modified>
  <cp:revision>2</cp:revision>
  <dc:subject/>
  <dc:title>Poznań, dnia 23 stycznia 2017 roku</dc:title>
</cp:coreProperties>
</file>