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sja ds. pła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sja ds. warunków pracy i spraw socjalnyc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jowej Sekcji Nauki NSZZ „Solidarność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Poznań, dnia 2 marca 2016 roku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OMUNIKAT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i Państwo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łonkowie NSZZ „Solidarność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ds. płac i Komisja ds. warunków pracy i spraw socjalnych Krajowej Sekcji Nauki NSZZ „Solidarność” zapraszają na szkolenie dla członków Komisji Zakładowych NSZZ „Solidarność”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IEJSCE SPOTKANIA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Wypoczynk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im. Adama Mickiewic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zn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. Kościuszki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78 – 100 Kołobrze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SZKOLENIA: 14 – 17 kwietnia 2016 rok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tkanie rozpocznie się w czwartek, 14 kwietnia 2016 roku kolacją, która będzie wydawana do godz. 21.00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w tym dniu nie przewidujemy żadnych zajęć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MATY SZKOL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ZAKŁADOWY FUNDUSZ SWIADCZEŃ SOCJALNYCH (prowadzi Krystyna Andrzejewsk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tworzenia funduszu, co to jest działalność socjalna, jak art. 8 ustawy o ZFŚS zapisać w regulaminie, podatek od świadczeń ZFŚS, jak uniknąć składki ZUS od świadczeń z ZFŚS, postępowanie przed Sąd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lop dla poratowania zdrowia, świadczenie rehabilitacyj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OŁECZNA INSPEKCJA PRACY w Uczelniach, w PAN i w Jednostkach badawczych (prowadzi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Mateusz Warchał 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pracy SIP i jego realizacja-zwyczaj czy ustawowy obowiąze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Najczęstsze obszary nadzoru i kontroli nad warunkami pracy w szkolnictwie wyższym- zadania SIP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praca SIP ze służbą BHP- udział w pracach zespołów powypadkowych, przegląd stanowisk, ocena ryzyka zawodow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we zagrożenia psychospołeczne w szkolnictwie wyższym – zadania SIP w prewencji czynników stresogen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ończenie szkolenia w sobotę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RZYJMOWANIA ZGŁOSZEŃ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łoszenia e - mailem przyjmujemy do 6 KWIETNIA 2016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– mail : </w:t>
        <w:tab/>
        <w:t xml:space="preserve"> </w:t>
      </w:r>
      <w:hyperlink r:id="rId2">
        <w:r>
          <w:rPr>
            <w:rStyle w:val="InternetLink"/>
            <w:rFonts w:cs="Calibri" w:ascii="Calibri" w:hAnsi="Calibri"/>
            <w:color w:val="4472C4"/>
            <w:sz w:val="22"/>
            <w:szCs w:val="22"/>
          </w:rPr>
          <w:t>kand@amu.edu.pl</w:t>
        </w:r>
      </w:hyperlink>
      <w:r>
        <w:rPr>
          <w:rFonts w:cs="Calibri" w:ascii="Calibri" w:hAnsi="Calibri"/>
          <w:color w:val="4472C4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 jednocześnie do </w:t>
      </w:r>
      <w:r>
        <w:rPr>
          <w:rFonts w:cs="Calibri" w:ascii="Calibri" w:hAnsi="Calibri"/>
          <w:color w:val="4472C4"/>
          <w:sz w:val="22"/>
          <w:szCs w:val="22"/>
        </w:rPr>
        <w:t>zbigniew.zawitowski@put.poznan.p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SZTY ZWIĄZANIE Z UDZIAŁEM W SZKOLENIU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SZT NOCLEGU od OSOBY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</w:rPr>
        <w:t>NOCLEG – 1 miejsce w pokoju z umywalką:</w:t>
        <w:tab/>
        <w:tab/>
      </w:r>
      <w:r>
        <w:rPr>
          <w:rFonts w:cs="Calibri" w:ascii="Calibri" w:hAnsi="Calibri"/>
          <w:b/>
          <w:sz w:val="20"/>
          <w:szCs w:val="20"/>
        </w:rPr>
        <w:t xml:space="preserve">40,00 </w:t>
      </w:r>
      <w:r>
        <w:rPr>
          <w:rFonts w:cs="Calibri" w:ascii="Calibri" w:hAnsi="Calibri"/>
          <w:sz w:val="20"/>
          <w:szCs w:val="20"/>
        </w:rPr>
        <w:t>zł + 8% VAT za dobę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</w:rPr>
        <w:t>NOCLEG – 1 miejsce w pokoju z łazienką:</w:t>
        <w:tab/>
        <w:t xml:space="preserve">  </w:t>
        <w:tab/>
      </w:r>
      <w:r>
        <w:rPr>
          <w:rFonts w:cs="Calibri" w:ascii="Calibri" w:hAnsi="Calibri"/>
          <w:b/>
          <w:sz w:val="20"/>
          <w:szCs w:val="20"/>
        </w:rPr>
        <w:t xml:space="preserve">50,00 </w:t>
      </w:r>
      <w:r>
        <w:rPr>
          <w:rFonts w:cs="Calibri" w:ascii="Calibri" w:hAnsi="Calibri"/>
          <w:sz w:val="20"/>
          <w:szCs w:val="20"/>
        </w:rPr>
        <w:t>zł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+ 8% VAT za dobę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opłata klimatycz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OCLEGI UCZESTNICY PŁACĄ PRZY ZAKWATEROWANIU W KOŁOBRZEGU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otrzymania faktury wymagane jest podanie nr NIP-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ujemy, że uczestnicy szkolenia zobowiązani są uiścić opłatę klimatyczną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BA HOTELOW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ba hotelowa zaczyna się od godz. 16.00 – 14.00. W ośrodku recepcja czynna jest całą dob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, które przyjadą do Kołobrzegu w czwartek przed godz. 16.00 zostaną już zakwaterowan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y przyjeżdżające samochodami parkują nieodpłatnie na terenie Ośrodk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nieje możliwość wcześniejszego przyjazdu oraz przedłużenia pobytu. Osoby zainteresowane proszone są o zaznaczenie pobytu poza terminem szkolenia na karcie zgłosze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SZT WYŻYWIE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 WYŻYWIENIA od 1 osoby za cały okres wraz z kosztami organizacyjnymi wynosi </w:t>
      </w:r>
      <w:r>
        <w:rPr>
          <w:rFonts w:cs="Calibri" w:ascii="Calibri" w:hAnsi="Calibri"/>
          <w:b/>
          <w:sz w:val="20"/>
          <w:szCs w:val="20"/>
        </w:rPr>
        <w:t>250,00 ZŁ, które prosimy wpłacić na kon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SJIA ZAKŁADOW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SZZ „SOLIDARNOŚĆ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WERSYTETU IM. ADAMA MICKIEWICZ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WIENIAWSKIEGO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1 – 712 POZNAŃ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KONTA: 35 1020 4027 0000 1302 0031 209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OPISKIEM : KOŁOBRZEG 201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NAJPÓŻNIEJ </w:t>
      </w:r>
      <w:r>
        <w:rPr>
          <w:rFonts w:cs="Calibri" w:ascii="Calibri" w:hAnsi="Calibri"/>
          <w:b/>
          <w:sz w:val="20"/>
          <w:szCs w:val="20"/>
          <w:u w:val="single"/>
        </w:rPr>
        <w:t>DO 6 KWIETNIA 2016</w:t>
      </w:r>
      <w:r>
        <w:rPr>
          <w:rFonts w:cs="Calibri" w:ascii="Calibri" w:hAnsi="Calibri"/>
          <w:sz w:val="20"/>
          <w:szCs w:val="20"/>
          <w:u w:val="single"/>
        </w:rPr>
        <w:t xml:space="preserve"> ROKU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ażdy uczestnik będzie musiał okazać się dowodem wpłaty w/w kwo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apytania dotyczące spotkania proszę kierować:</w:t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tel. 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(061) 829 43 62, </w:t>
      </w:r>
      <w:r>
        <w:rPr>
          <w:rFonts w:cs="Calibri" w:ascii="Calibri" w:hAnsi="Calibri"/>
          <w:sz w:val="20"/>
          <w:szCs w:val="20"/>
          <w:lang w:val="de-DE"/>
        </w:rPr>
        <w:t xml:space="preserve">tel. </w:t>
      </w:r>
      <w:r>
        <w:rPr>
          <w:rFonts w:cs="Calibri" w:ascii="Calibri" w:hAnsi="Calibri"/>
          <w:b/>
          <w:sz w:val="20"/>
          <w:szCs w:val="20"/>
          <w:lang w:val="de-DE"/>
        </w:rPr>
        <w:t>(061) 829 44 13</w:t>
      </w:r>
    </w:p>
    <w:p>
      <w:pPr>
        <w:pStyle w:val="Normal"/>
        <w:ind w:firstLine="360"/>
        <w:jc w:val="center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  <w:t xml:space="preserve">tel. </w:t>
      </w:r>
      <w:r>
        <w:rPr>
          <w:rFonts w:cs="Calibri" w:ascii="Calibri" w:hAnsi="Calibri"/>
          <w:sz w:val="20"/>
          <w:szCs w:val="20"/>
          <w:lang w:val="de-DE"/>
        </w:rPr>
        <w:t xml:space="preserve">kom. 695 732 364, e - mail: </w:t>
      </w:r>
      <w:hyperlink r:id="rId3">
        <w:r>
          <w:rPr>
            <w:rStyle w:val="InternetLink"/>
            <w:rFonts w:cs="Calibri" w:ascii="Calibri" w:hAnsi="Calibri"/>
            <w:color w:val="4472C4"/>
            <w:sz w:val="20"/>
            <w:szCs w:val="20"/>
            <w:lang w:val="en-US"/>
          </w:rPr>
          <w:t>kand@amu.edu.pl</w:t>
        </w:r>
      </w:hyperlink>
      <w:r>
        <w:rPr>
          <w:rFonts w:cs="Calibri" w:ascii="Calibri" w:hAnsi="Calibri"/>
          <w:color w:val="4472C4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lub </w:t>
      </w:r>
      <w:r>
        <w:rPr>
          <w:rFonts w:cs="Calibri" w:ascii="Calibri" w:hAnsi="Calibri"/>
          <w:color w:val="4472C4"/>
          <w:sz w:val="20"/>
          <w:szCs w:val="20"/>
          <w:lang w:val="en-US"/>
        </w:rPr>
        <w:t>zbigniew.zawitowski@put.poznan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pozostał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ujemy o możliwości dojścia spacerkiem z dworca kolejowego  lub PKS do ośrodka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1) wychodząc przed budynek dworcowy idziemy w lewo ok. 150 m i przechodzimy na drugą stronę schodami do parku. W parku kierujemy się w prawo ścieżką po przekątnej w wchodzimy prosto na internat szkoły medycznej i idziemy dalej 20 metrów i już wchodzimy na ul. Kościuszki nr 1 do celu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proszę nie jechać taxi bo naprawdę szkoda pieniędz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 załączeniu przesyłamy Państwu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Ę ZGŁOSZENIA (</w:t>
      </w:r>
      <w:r>
        <w:rPr>
          <w:rFonts w:cs="Calibri" w:ascii="Calibri" w:hAnsi="Calibri"/>
          <w:sz w:val="20"/>
          <w:szCs w:val="20"/>
        </w:rPr>
        <w:t>oddzielny załącznik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poważanie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rystyna Andrzejewska</w:t>
        <w:tab/>
        <w:tab/>
        <w:t>Zbigniew Zawitowski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14 KWIETNIA 2016 ROKU - CZWART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AZD GOŚC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odz. 18.00 – 21.00</w:t>
        <w:tab/>
        <w:tab/>
        <w:t>KOLAC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15 KWIETNIA 2016 ROKU – PIĄTE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godz. 8.00 – 8.45 </w:t>
        <w:tab/>
        <w:tab/>
        <w:t>ŚNIADA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9.00 11.15</w:t>
        <w:tab/>
        <w:tab/>
        <w:tab/>
        <w:t>SZKOL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1.15 – 11.45</w:t>
        <w:tab/>
        <w:tab/>
        <w:t>PRZERWA NA KAW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1.45 – 14.15</w:t>
        <w:tab/>
        <w:tab/>
        <w:t>SZKOLEN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godz. 14.30 – 16.00 </w:t>
        <w:tab/>
        <w:tab/>
        <w:t>PRZERWA NA OBIAD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odz. 16.00 – 17.30</w:t>
        <w:tab/>
        <w:tab/>
        <w:t>DYSKUS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8.00 – 18.30</w:t>
        <w:tab/>
        <w:tab/>
        <w:t>KOLAC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16 AKWIETNIA 2016 ROKU – SOBO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dz. 8.00 – 8.45 </w:t>
        <w:tab/>
        <w:tab/>
        <w:t>ŚNIADA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9.00 - 11.15</w:t>
        <w:tab/>
        <w:tab/>
        <w:t>SZKOL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1.15 – 11.45</w:t>
        <w:tab/>
        <w:tab/>
        <w:t>PRZERWA NA KAW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1.45 – 14.15</w:t>
        <w:tab/>
        <w:tab/>
        <w:t>SZKOL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dz. 14.30 – 16.00 </w:t>
        <w:tab/>
        <w:tab/>
        <w:t>PRZERWA NA OBI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. 16.00 – 17.30</w:t>
        <w:tab/>
        <w:tab/>
        <w:t>DYSKUSJ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odz. 18.00 – 18.30</w:t>
        <w:tab/>
        <w:tab/>
        <w:t>UROCZYSTA KOLACJA – ZAKOŃCZENIE SZKOL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17 KWIETNIA 2016 ROKU – NIEDZIE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godz. 8.00– 8.45 </w:t>
        <w:tab/>
        <w:tab/>
        <w:t>ŚNIADANIE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@amu.edu.pl" TargetMode="External"/><Relationship Id="rId3" Type="http://schemas.openxmlformats.org/officeDocument/2006/relationships/hyperlink" Target="mailto:kand@amu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4:00Z</dcterms:created>
  <dc:creator>Justyna Paduszyńska</dc:creator>
  <dc:description/>
  <cp:keywords/>
  <dc:language>en-US</dc:language>
  <cp:lastModifiedBy>Małgorzata Kaczyńska</cp:lastModifiedBy>
  <cp:lastPrinted>2016-03-02T14:52:00Z</cp:lastPrinted>
  <dcterms:modified xsi:type="dcterms:W3CDTF">2022-12-06T10:04:00Z</dcterms:modified>
  <cp:revision>2</cp:revision>
  <dc:subject/>
  <dc:title>Komisja ds</dc:title>
</cp:coreProperties>
</file>