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ARTA ZGŁOSZE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czestnictwa w szkoleniu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ołobrzeg, 20 - 23 kwietnia 2017 roku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Komisji Zakładowej NSZZ „Solidarność” 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/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/fax. 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BYT na szkolen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126"/>
        <w:gridCol w:w="2430"/>
      </w:tblGrid>
      <w:tr>
        <w:trPr>
          <w:trHeight w:val="2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CLEG pokój:</w:t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łazienk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mywalką</w:t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20.04.2017 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21.04.2017 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22.04.2017 (sob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dpowiedniej rubryce zaznaczyć X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9:00Z</dcterms:created>
  <dc:creator>Justyna Paduszyńska</dc:creator>
  <dc:description/>
  <cp:keywords/>
  <dc:language>en-US</dc:language>
  <cp:lastModifiedBy>Małgorzata Kaczyńska</cp:lastModifiedBy>
  <dcterms:modified xsi:type="dcterms:W3CDTF">2022-12-06T08:19:00Z</dcterms:modified>
  <cp:revision>2</cp:revision>
  <dc:subject/>
  <dc:title/>
</cp:coreProperties>
</file>