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ARTA ZGŁOSZE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czestnictwa w szkoleniu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ołobrzeg, 14 – 17 kwietnia 2016 roku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Komisji Zakładowej NSZZ „Solidarność” 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/fax. 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BYT na szkoleni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710"/>
        <w:gridCol w:w="1710"/>
      </w:tblGrid>
      <w:tr>
        <w:trPr>
          <w:trHeight w:val="255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CLEG pokój:</w:t>
            </w:r>
          </w:p>
        </w:tc>
      </w:tr>
      <w:tr>
        <w:trPr>
          <w:trHeight w:val="19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łazienk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mywalką</w:t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14.04.2015 (czwart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15.04.2015 (piąt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16.04.2015 (sobo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dpowiedniej rubryce zaznaczyć X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Zgłaszam pobyt poza szkoleniem ( wpisać do tabelki )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1710"/>
        <w:gridCol w:w="1710"/>
      </w:tblGrid>
      <w:tr>
        <w:trPr>
          <w:trHeight w:val="255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Ń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CLEG pokój:</w:t>
            </w:r>
          </w:p>
        </w:tc>
      </w:tr>
      <w:tr>
        <w:trPr>
          <w:trHeight w:val="19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łazienk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mywalką</w:t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4:00Z</dcterms:created>
  <dc:creator>Justyna Paduszyńska</dc:creator>
  <dc:description/>
  <cp:keywords/>
  <dc:language>en-US</dc:language>
  <cp:lastModifiedBy>Małgorzata Kaczyńska</cp:lastModifiedBy>
  <dcterms:modified xsi:type="dcterms:W3CDTF">2022-12-06T10:04:00Z</dcterms:modified>
  <cp:revision>2</cp:revision>
  <dc:subject/>
  <dc:title>KARTA ZGŁOSZENIA</dc:title>
</cp:coreProperties>
</file>