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KIET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14 - 201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080"/>
        <w:gridCol w:w="1800"/>
        <w:gridCol w:w="720"/>
        <w:gridCol w:w="540"/>
        <w:gridCol w:w="180"/>
        <w:gridCol w:w="1440"/>
        <w:gridCol w:w="1440"/>
      </w:tblGrid>
      <w:tr>
        <w:trPr>
          <w:trHeight w:val="21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ESTIONARIUSZ  KOMISJI  ZAKŁADOWEJ  /MIĘDZYZAKŁADOWEJ,  ODDZIAŁOWEJ/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 xml:space="preserve"> - CZŁONKA  KRAJOWEJ  SEKCJI  NAUKI  NSZZ  „SOLIDARNOŚĆ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 ZAKŁADOWA  /MIĘDZYZAKŁADOWA,  ODDZIAŁOWA/   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uczelni, instytutu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: 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de-DE"/>
              </w:rPr>
              <w:t>Telefony:  ………………………………………………………          Fax:   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………………………………………………        Strony www:   ………………………………………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ZEWODNICZĄC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KRETARZ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ię i nazwisk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służb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ORGANIZACJI ZAKŁADOWEJ /MIĘDZYZAKŁADOWEJ,  ODDZIAŁOWEJ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 …………………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wpisać datę zebrania wyborczego)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organizacji zakładowej /międzyzakładowej, oddziałowej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ystkich członk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ąc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ów i rencist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zwolnionych z płacenia składe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LEGACI/ELEKTORZY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 xml:space="preserve"> NA WALNE ZEBRANIE DELEG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J SEKCJI NAUKI NSZZ „SOLIDARNOŚĆ” W KADENCJI 2014 - 201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- do pracy i domow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 w:val="16"/>
          <w:szCs w:val="16"/>
        </w:rPr>
        <w:t>imię i nazwisko osoby przekazującej informacje</w:t>
        <w:tab/>
        <w:tab/>
        <w:t>pieczątka i podpis</w:t>
        <w:tab/>
        <w:tab/>
        <w:tab/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7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5:00Z</dcterms:created>
  <dc:creator>Tadeusz Kolenda</dc:creator>
  <dc:description/>
  <cp:keywords/>
  <dc:language>en-US</dc:language>
  <cp:lastModifiedBy>Małgorzata Kaczyńska</cp:lastModifiedBy>
  <cp:lastPrinted>2010-01-14T18:45:00Z</cp:lastPrinted>
  <dcterms:modified xsi:type="dcterms:W3CDTF">2022-12-06T12:55:00Z</dcterms:modified>
  <cp:revision>2</cp:revision>
  <dc:subject/>
  <dc:title>ANKIETA CZŁONKOWSKA</dc:title>
</cp:coreProperties>
</file>