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łoszenie udziału w Forum Uczelni Polskich w Krakowie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dniach 19 -22 września 2019 roku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Komisji Zakładowej NSZZ „Solidarność” 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lang w:val="fr-FR"/>
        </w:rPr>
        <w:t>Przewodniczący 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lang w:val="fr-FR"/>
        </w:rPr>
        <w:t>Adres, tel., e-mail organizacji: 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cs="Cambria" w:ascii="Cambria" w:hAnsi="Cambria"/>
          <w:lang w:val="fr-F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/wszelkie dane niezbędne do wystawienia rachunku/</w:t>
      </w:r>
    </w:p>
    <w:p>
      <w:pPr>
        <w:pStyle w:val="Normal"/>
        <w:ind w:left="2832" w:firstLine="708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sz w:val="28"/>
          <w:szCs w:val="28"/>
          <w:lang w:val="fr-FR"/>
        </w:rPr>
      </w:pPr>
      <w:r>
        <w:rPr>
          <w:rFonts w:cs="Cambria" w:ascii="Cambria" w:hAnsi="Cambria"/>
          <w:lang w:val="fr-FR"/>
        </w:rPr>
        <w:t xml:space="preserve">Noclegi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fr-FR"/>
        </w:rPr>
      </w:pPr>
      <w:r>
        <w:rPr>
          <w:rFonts w:cs="Cambria" w:ascii="Cambria" w:hAnsi="Cambria"/>
          <w:sz w:val="28"/>
          <w:szCs w:val="28"/>
          <w:lang w:val="fr-FR"/>
        </w:rPr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82"/>
        <w:gridCol w:w="1701"/>
        <w:gridCol w:w="1701"/>
        <w:gridCol w:w="170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L.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19/2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20/21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21/22.09.20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zaznaczyć znakiem „X” zamawiane nocle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bCs/>
      <w:color w:val="2F5496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6:00Z</dcterms:created>
  <dc:creator>Marek Sawicki</dc:creator>
  <dc:description/>
  <cp:keywords/>
  <dc:language>en-US</dc:language>
  <cp:lastModifiedBy>Małgorzata Kaczyńska</cp:lastModifiedBy>
  <dcterms:modified xsi:type="dcterms:W3CDTF">2022-09-13T12:26:00Z</dcterms:modified>
  <cp:revision>2</cp:revision>
  <dc:subject/>
  <dc:title>KRAJOWA SEKCJA NAUKI</dc:title>
</cp:coreProperties>
</file>