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YBORÓW DO RADY PRACOWNIKÓW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bór członków Rady Pracowników w ……….. przeprowadza się w oparciu o przepisy ustawy z dnia 7 kwietnia 2006 r. o informowaniu pracowników i przeprowadzaniu z nimi konsultacji (Dz. U. Nr 79, poz. 550 ze zm.), zwanej dalej ustawą, oraz przepisy niniejszego Regulaminu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odnie z ustawą pracownicy wybierają …. członków Rady Pracownik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bory są tajne, bezpośrednie i równe, tzn., że każdy pracownik może głosować tylko osobiście i przysługuje mu jeden gł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nne prawo wyborcze przysługuje każdemu pracownikowi, z wyjątkiem pracowników młodocian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ierne prawo wyborcze przysługuje pracownikowi, który przepracował w ………  co najmniej rok lub, gdy pracodawca istnieje krócej przez okres działania pracodawcy, z wyjątkiem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ierującego jednoosobowo zakładem pracy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ownika wchodzącego w skład kolegialnego organu zarządzającego zakładem pracy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łównego księgowego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dcy prawnego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cowników młodocian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adencja Rady Pracowników trwa 4 lata od dnia wyboru Rad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traty mandatu przez któregokolwiek z członków Rady Pracowników zarządza się wybory uzupełniając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yborów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bory członków Rady Pracowników organizuje pracodawca na pisemny wniosek co najmniej 10% pracownik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bory odbywają się w dniach roboczych z urn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o uzgodnieniu z Komisją Wyborczą pracodawca informuje pracowników o terminie przeprowadzenia wyborów do rady pracowników oraz terminie zgłaszania kandydatów na członków Rady Pracownik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Wyborcz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celu przeprowadzenia wyborów pracodawca powołuje nie mniej niż 3-osobową Komisję Wyborczą, w skład której wchodzą przedstawiciele pracodawcy, organizacji związkowych działających u pracodawcy oraz pracowników niezrzeszonych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acownik kandydujący na członka Rady Pracowników, nie może być członkiem Komisji Wyborczej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misja Wyborcza wybiera spośród siebie Przewodniczącego i Sekretarz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o zadań Komisji Wyborczej należy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zgodnienie z pracodawcą terminu i miejsc przeprowadzenia wybor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jestracja kandydat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prowadzenie głosowani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lenie wyników wybor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orządzenie protokołu z wybor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ów wyborów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Komisja Wyborcza działa na podstawie niniejszego regulaminu przez całą kadencję do czasu ustalenia regulaminu wyboru Rady na następną kadencję Rad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omisja Wyborcza przyjmuje odwołania związane z wyborami złożone w terminie 14 dni od daty ogłoszenia wyników wybor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omisja Wyborcza rozpatruje odwołanie w terminie 14 dni od ich otrzyman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 wyniku rozpatrzenia odwołania Komisja Wyborcza może stwierdzić nieważność wyborów lub utrzymać wybory w moc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wyborców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pis pracowników uprawnionych (lista wyborców) do głosowania przygotowuje dział kadr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Na listę wyborców wpisani są pracownicy, którym przysługuje czynne prawo wyborcz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Komisja Wyborcza otrzymuje spis wyborców nie później niż na 7 dni przed datą głosowani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Lista wyborców jest udostępniana pracownikom w celu jej weryfikacji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nie kandydatów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Kandydaci na członka Rady Pracowników mogą być zgłaszani w terminie 21 dni od podania do wiadomości informacji o terminie wyborów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Zgłoszenia kandydata na członków Rady Pracowników dokonuje co najmniej 20 pracowników posiadających czynne prawo wyborcz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Zgłoszenie kandydata powinno zawierać imię i nazwisko kandydata, PESEL, stanowisko, listę osób popierających kandydata, pisemne oświadczenie kandydata o wyrażeniu zgody na kandydowanie. Wzór zgłoszenia stanowi załącznik do regulamin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Kandydować na członka Rady Pracowników mogą tylko pracownicy, którym przysługuje bierne prawo wyborcz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Listę kandydatów na członków Rady Pracowników sporządza Komisja Wyborcz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Kandydaci są umieszczani na liście kandydatów według porządku alfabetyczneg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Lista kandydatów zwiera imiona i nazwiska kandydatów oraz zajmowane przez nich stanowisko prac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Komisja Wyborcza publikuje listę kandydatów na 14 dni przed rozpoczęciem wybor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y do głosow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Drukowanie kart zarządza i wykonuje Komisja Wyborcz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Nazwiska kandydatów są umieszczone na kartach do głosowania w porządku alfabetycznym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Karta do głosowania drukowana jest jednostronni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Na karcie do głosowania oprócz listy kandydatów umieszcza się również informację o sposobie głosowania oraz o ilości miejsc mandat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Karta do głosowania jest opatrzona pieczęcią firmową pracodawcy w kolorze czerwonym oraz jest parafowana w kolorze niebieskim przez członków Komisji Wyborczej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owani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Przez cały czas głosowania w miejscu wyborów powinno się znajdować co najmniej 3 członków Komisji Wyborczej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Przed głosowaniem Komisja Wyborcza sprawdz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żsamość wyborcy na podstawie dokumentu tożsamości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ecność na liście wyborc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Odbiór karty do głosowania jest potwierdzany własnoręcznym podpisem na liście wyborc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Karty do głosowania wrzuca się do urny opieczętowanej przez Komisję Wyborcz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Głosowanie odbywa się poprzez postawienie znaku „X” przy nazwisku wybranego kandyda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Głos jest ważny, jeżeli znak „X” jest postawiony przy nazwiskach kandydatów w ilości nie większej niż liczba miejsc mandat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Głosem nieważnym jest głos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pozwalający w sposób jednoznaczny odczytać woli wyborczej, np. skreślenia, porwana kartk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dany na większą liczbę kandydatów niż liczba miejsc mandatow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dany na karcie do głosowania nie wydanej przez Komisję Wyborcz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e wyników wyborów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Po zakończeniu głosowania Komisja Wyborcza ustala wynik wybor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Po ustaleniu wyniku wyborów Komisja Wyborcza sporządza protokół, w którym podaje się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zbę uprawnionych do głosowania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ę głos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womocność wybor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czbę głosów waż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iczbę głosów nieważnych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iczbę głosów oddanych na poszczególnych kandydat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ybranych członków Rady Pracowników,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inne istotne informacje dotyczące przebiegu wybor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Protokół podpisują wszyscy członkowie Komisji Wyborczej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Wybory są ważne, jeżeli uczestniczyło w nich co najmniej 50% pracowników uprawnionych do głosowan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W przypadku, gdy w wyborach nie wzięła udziału co najmniej 50% pracowników, po upływie 30 dni od dnia tych wyborów przeprowadza się ponowne wybory, które uznaje się za ważne bez względu na liczbę pracowników, którzy wzięli w nich udzia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Członkami Rady Pracowników zostają kandydaci, którzy otrzymali kolejno największą liczbę głos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W przypadku, gdy kandydaci na członków Rady Pracowników otrzymają równą liczbę głosów, a liczba miejsc pozostających do obsadzenia jest mniejsza od liczby tych kandydatów, wyboru członków Rady Pracowników dokonują ponownie pracownicy spośród tych kandydatów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Komisja Wyborcza publikuje wyniki niezwłocznie po ich ustaleniu, jednak nie później niż 3 dni od ich ustaleni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Pełną dokumentację wyborczą przechowuje pracodawca. Kopię dokumentacji wyborczej, potwierdzonej za zgodność z oryginałem przez Komisję Wyborczą, pracodawca przekazuje Radzie Pracowników na jej pierwszym posiedzeniu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Koszty przeprowadzenia wyborów ponosi pracodawca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ie członkostwa w radzie pracowników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3.  Wygaśnięcie mandatu członka rady następuje wskut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rzeczenia się mandat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ązania lub wygaśnięcia stosunku prac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mowy pełnienie funkcji członka rady po ogłoszeniu wyników wybor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łożenia wniosku o odwołanie z pełnionej funkcji przez co najmniej 50% pracowników zatrudnionych u pracodawc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traty prawa wybieralnośc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śmierci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5:00Z</dcterms:created>
  <dc:creator>Admin</dc:creator>
  <dc:description/>
  <cp:keywords/>
  <dc:language>en-US</dc:language>
  <cp:lastModifiedBy>LZY04</cp:lastModifiedBy>
  <cp:lastPrinted>2012-03-28T10:08:00Z</cp:lastPrinted>
  <dcterms:modified xsi:type="dcterms:W3CDTF">2015-11-10T07:41:00Z</dcterms:modified>
  <cp:revision>21</cp:revision>
  <dc:subject/>
  <dc:title/>
</cp:coreProperties>
</file>